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esti Klubi juhatuse koosoleku </w:t>
      </w:r>
    </w:p>
    <w:p>
      <w:pPr>
        <w:pStyle w:val="Normal"/>
        <w:jc w:val="center"/>
        <w:rPr>
          <w:b/>
          <w:b/>
        </w:rPr>
      </w:pPr>
      <w:r>
        <w:rPr>
          <w:b/>
        </w:rPr>
        <w:t>PROTOKOLL nr.</w:t>
      </w:r>
    </w:p>
    <w:p>
      <w:pPr>
        <w:pStyle w:val="Normal"/>
        <w:rPr>
          <w:b/>
          <w:b/>
        </w:rPr>
      </w:pPr>
      <w:r>
        <w:rPr>
          <w:b/>
        </w:rPr>
      </w:r>
    </w:p>
    <w:p>
      <w:pPr>
        <w:pStyle w:val="Normal"/>
        <w:rPr/>
      </w:pPr>
      <w:r>
        <w:rPr/>
        <w:t>Tallinnas, Roheline aas 1</w:t>
        <w:tab/>
        <w:tab/>
        <w:tab/>
        <w:tab/>
        <w:tab/>
      </w:r>
      <w:r>
        <w:rPr>
          <w:lang w:val="en-GB"/>
        </w:rPr>
        <w:t>8</w:t>
      </w:r>
      <w:r>
        <w:rPr/>
        <w:t>. veebruaril 2011.a.</w:t>
      </w:r>
    </w:p>
    <w:p>
      <w:pPr>
        <w:pStyle w:val="Normal"/>
        <w:rPr/>
      </w:pPr>
      <w:r>
        <w:rPr/>
      </w:r>
    </w:p>
    <w:p>
      <w:pPr>
        <w:pStyle w:val="Normal"/>
        <w:rPr/>
      </w:pPr>
      <w:r>
        <w:rPr>
          <w:b/>
        </w:rPr>
        <w:t>Koosolekust võtsid osa:</w:t>
      </w:r>
      <w:r>
        <w:rPr/>
        <w:t xml:space="preserve"> Ivar Raig, Jüri Ehasalu, Valter Haamer, Andrus Helenurm ja Valter Sääsk, vanematekogu liikmed Arnold Rüütel, Ingrid Rüütel, Sulev Roosma, Arvi Hamburg, Vahur Hiiesalu, Eino Tandre, Andres Raid ja Eesti Klubi liikmed Mati Palm ja Jüri Liim.</w:t>
      </w:r>
    </w:p>
    <w:p>
      <w:pPr>
        <w:pStyle w:val="Normal"/>
        <w:rPr/>
      </w:pPr>
      <w:r>
        <w:rPr/>
      </w:r>
    </w:p>
    <w:p>
      <w:pPr>
        <w:pStyle w:val="Normal"/>
        <w:rPr/>
      </w:pPr>
      <w:r>
        <w:rPr>
          <w:b/>
        </w:rPr>
        <w:t>Puudusid:</w:t>
      </w:r>
      <w:r>
        <w:rPr/>
        <w:t xml:space="preserve"> Jüri Ennet, Riina Hein ja Tamo Vahemets.</w:t>
      </w:r>
    </w:p>
    <w:p>
      <w:pPr>
        <w:pStyle w:val="Normal"/>
        <w:rPr/>
      </w:pPr>
      <w:r>
        <w:rPr/>
      </w:r>
    </w:p>
    <w:p>
      <w:pPr>
        <w:pStyle w:val="Normal"/>
        <w:jc w:val="both"/>
        <w:rPr/>
      </w:pPr>
      <w:r>
        <w:rPr>
          <w:b/>
        </w:rPr>
        <w:t>Koosolekut juhatas</w:t>
      </w:r>
      <w:r>
        <w:rPr/>
        <w:t xml:space="preserve"> Ivar Raig.</w:t>
      </w:r>
    </w:p>
    <w:p>
      <w:pPr>
        <w:pStyle w:val="Normal"/>
        <w:rPr/>
      </w:pPr>
      <w:r>
        <w:rPr>
          <w:b/>
        </w:rPr>
        <w:t>Koosolekut protokollis</w:t>
      </w:r>
      <w:r>
        <w:rPr/>
        <w:t xml:space="preserve"> Valter Sääsk.</w:t>
      </w:r>
    </w:p>
    <w:p>
      <w:pPr>
        <w:pStyle w:val="Normal"/>
        <w:rPr/>
      </w:pPr>
      <w:r>
        <w:rPr/>
      </w:r>
    </w:p>
    <w:p>
      <w:pPr>
        <w:pStyle w:val="Normal"/>
        <w:rPr>
          <w:b/>
          <w:b/>
        </w:rPr>
      </w:pPr>
      <w:r>
        <w:rPr>
          <w:b/>
        </w:rPr>
        <w:t>Koosoleku päevakord:</w:t>
      </w:r>
    </w:p>
    <w:p>
      <w:pPr>
        <w:pStyle w:val="Normal"/>
        <w:rPr/>
      </w:pPr>
      <w:r>
        <w:rPr>
          <w:b/>
        </w:rPr>
        <w:t xml:space="preserve">      </w:t>
      </w:r>
      <w:r>
        <w:rPr>
          <w:b/>
        </w:rPr>
        <w:t xml:space="preserve">1. </w:t>
      </w:r>
      <w:r>
        <w:rPr/>
        <w:t xml:space="preserve">  Ettekanne „Seltsilisest liikumisest ja kodanikuühiskonnast Eestis“.</w:t>
      </w:r>
    </w:p>
    <w:p>
      <w:pPr>
        <w:pStyle w:val="Normal"/>
        <w:numPr>
          <w:ilvl w:val="0"/>
          <w:numId w:val="1"/>
        </w:numPr>
        <w:rPr/>
      </w:pPr>
      <w:r>
        <w:rPr/>
        <w:t>Eesti Rahvusliku Arengu Foorumi kokkukutsumisest.</w:t>
      </w:r>
    </w:p>
    <w:p>
      <w:pPr>
        <w:pStyle w:val="Normal"/>
        <w:numPr>
          <w:ilvl w:val="0"/>
          <w:numId w:val="1"/>
        </w:numPr>
        <w:rPr/>
      </w:pPr>
      <w:r>
        <w:rPr/>
        <w:t>Uute liikmete vastuvõtmine.</w:t>
      </w:r>
    </w:p>
    <w:p>
      <w:pPr>
        <w:pStyle w:val="Normal"/>
        <w:ind w:left="360" w:hanging="0"/>
        <w:rPr/>
      </w:pPr>
      <w:r>
        <w:rPr/>
      </w:r>
    </w:p>
    <w:p>
      <w:pPr>
        <w:pStyle w:val="Normal"/>
        <w:ind w:left="360" w:hanging="0"/>
        <w:jc w:val="center"/>
        <w:rPr/>
      </w:pPr>
      <w:r>
        <w:rPr/>
        <w:t>I</w:t>
      </w:r>
    </w:p>
    <w:p>
      <w:pPr>
        <w:pStyle w:val="Normal"/>
        <w:ind w:left="360" w:hanging="0"/>
        <w:rPr/>
      </w:pPr>
      <w:r>
        <w:rPr>
          <w:b/>
        </w:rPr>
        <w:t xml:space="preserve">Kuulati: </w:t>
      </w:r>
      <w:r>
        <w:rPr/>
        <w:t>EK juhatuse liikme Valter Haameri ettekannet „Seltside tegevusest Eestis läbi aastakümnete“. (Ettekande teesid esitatud protokolli lisana).</w:t>
      </w:r>
    </w:p>
    <w:p>
      <w:pPr>
        <w:pStyle w:val="Normal"/>
        <w:ind w:left="360" w:hanging="0"/>
        <w:rPr>
          <w:b/>
          <w:b/>
        </w:rPr>
      </w:pPr>
      <w:r>
        <w:rPr>
          <w:b/>
        </w:rPr>
        <w:t>Arutelul osalesid:</w:t>
      </w:r>
    </w:p>
    <w:p>
      <w:pPr>
        <w:pStyle w:val="Normal"/>
        <w:ind w:left="360" w:hanging="0"/>
        <w:rPr/>
      </w:pPr>
      <w:r>
        <w:rPr>
          <w:b/>
        </w:rPr>
        <w:t xml:space="preserve">Jüri Ehasalu: </w:t>
      </w:r>
      <w:r>
        <w:rPr/>
        <w:t>Ajalooliselt meenub, et näiteks Nõmmel oli vene ajal Tuvide Kaitse Selts, mida taheti 60-ndatel aastatel kinni panna, kuid võimud loobusid, sest Nõmme elanikud põhjendasid seda „rahutuvide aretamise“ vajadusega. Nõukogude ajal tegutsevad seltsid olid reeglina üleliiduliste seltside ja ühingute käepikenduseks või allasutuseks. Kas oli üldse võimalik sel ajal luua sõltumatuid seltse? Minu teada oli ainukesena selliseks Looduskaitse Selts, mis tegutses Arnold Rüütli, Edgar Tõnuristi ja Jaan Eilarti egiidi all.</w:t>
      </w:r>
    </w:p>
    <w:p>
      <w:pPr>
        <w:pStyle w:val="Normal"/>
        <w:ind w:left="360" w:hanging="0"/>
        <w:rPr/>
      </w:pPr>
      <w:r>
        <w:rPr>
          <w:b/>
        </w:rPr>
        <w:t>Ingrid Rüütel:</w:t>
      </w:r>
      <w:r>
        <w:rPr/>
        <w:t xml:space="preserve"> Kas ei oleks vaja luua suuremates piirkondades seltside katusorganisatsioone, mis koondaksid enda alla ja koordineeriksid kõiki piirkonna seltse?</w:t>
      </w:r>
    </w:p>
    <w:p>
      <w:pPr>
        <w:pStyle w:val="Normal"/>
        <w:ind w:left="360" w:hanging="0"/>
        <w:rPr/>
      </w:pPr>
      <w:r>
        <w:rPr>
          <w:b/>
        </w:rPr>
        <w:t>Ivar Raig:</w:t>
      </w:r>
      <w:r>
        <w:rPr/>
        <w:t xml:space="preserve"> Küsimused ettekandjale. Kuidas Vanemuise Selts, Estonia Selts jt. oma rahasid said? Kas peale laenude riik ka otseselt toetas? Miks mindi seltsindust õppima Inglismaale, aga mitte Soome või Rootsi? Kas Eesti Parlamenti ei võiks teha kahekojaliseks? Kui varem oli üheparteisüsteem, mis kodanikuühiskonna tasalülitas, siis praegu on Eestis kaks parteid, mis samuti ei lase kodanikuühiskonnal tekkida. Kas on seal suurt vahet?</w:t>
      </w:r>
    </w:p>
    <w:p>
      <w:pPr>
        <w:pStyle w:val="Normal"/>
        <w:ind w:left="360" w:hanging="0"/>
        <w:rPr/>
      </w:pPr>
      <w:r>
        <w:rPr>
          <w:b/>
        </w:rPr>
        <w:t>Valter Haamer:</w:t>
      </w:r>
      <w:r>
        <w:rPr/>
        <w:t xml:space="preserve"> Seltside tegevuse aluseks olid liikmemaksud, mis tol ajal olid võrdlemisi suured, samuti seltside korraldatud üritused, annetused, korjandused ja riigilaenud. Ka valitsus toetas mõnikord tagastamatu abina. Laenude saamiseks panditi seltside maavaldusi ja muud vara. Kahekojalise parlamendi loomist on Jaan Leetsar käsitlenud oma raamatus ja seda ka veenvalt põhjendanud. Sellise parlamendi loomine kindlustaks kodanikuühiskonna arenguks vajalikud eeldused ja tingimused.</w:t>
      </w:r>
    </w:p>
    <w:p>
      <w:pPr>
        <w:pStyle w:val="Normal"/>
        <w:ind w:left="360" w:hanging="0"/>
        <w:rPr/>
      </w:pPr>
      <w:r>
        <w:rPr>
          <w:b/>
        </w:rPr>
        <w:t>Arnold Rüütel:</w:t>
      </w:r>
      <w:r>
        <w:rPr/>
        <w:t xml:space="preserve"> Eesti on murdehetkel, kus ühiskondliku arvamuse arvestamine on ülimalt tähtis, et väärata üliliberaalset ja –materialistlikku maailmavaadet. Ajal, kus rahval ja rahvuskultuuril on suur tähtsus, segatakse globaliseerimisega kõik ühte patta. Kultuuri säilitamisel on vaja seda arukalt integreerida teistesse kultuuridesse. Omal ajal presidentide juurde loodud ümarlauad aitasid erinevate rahvuste ja gruppide kultuure säilitada, rahumeelselt erinevaid arvamusi maandada. Minu presidentuuri ajal loodud Ühiskondliku Leppe Sihtasutus üritas luua eeldusi kodanikuühiskonna tekkeks. Sihtasutuses oli kümme erineva eluala töögruppi, millised pidasid oma konverentse. Vastuvõetud otsused ja formuleeritud seisukohad viisime valitsusse ja parlamenti. Kuigi valitsevad parteid ei tulnud tihti meie seisukohtadega kaasa ja tegid panuse rahale, rikastele firmadele, kelle huve nad seejärel kuulekalt asusid täitma. Nii sündis rikaste isikute ja firmade lobitöö valitsuses ja Riigikogus, mis kestab kasvavas ulatuses seniajani. Nii ongi enamik seadusi tehtud rikaste rahastajate huvides. Selle tulemusena rändab suur osa rahva loodud rikkusest riigist välja. Sellistele tendentsidele saab vastu astuda ainult kodanikuühiskond, avaldades tõhusat survet korrumpeerunud valitsusele ja Riigikogule. Eestis on praegu 2/3 väliskapitali ja ainult 1/3 Eesti oma. See väliskapital hakkab varsti nõudma võõrtööjõu sissetoomist. Seltside, klubide ja teiste ühiskondlike organisatsioonide tegevuse hoogustumisega on võimalik liikuda kodanikuühiskonna loomisele lähemale.</w:t>
      </w:r>
    </w:p>
    <w:p>
      <w:pPr>
        <w:pStyle w:val="Normal"/>
        <w:ind w:left="360" w:hanging="0"/>
        <w:rPr/>
      </w:pPr>
      <w:r>
        <w:rPr>
          <w:b/>
        </w:rPr>
        <w:t>Mati Palm:</w:t>
      </w:r>
      <w:r>
        <w:rPr/>
        <w:t xml:space="preserve"> Näiteks Toompea Haridusseminar tegeleb väga põhjalikult kodanikuühiskonna tekkeks eelduste loomisega. Kas ei oleks võimalust meie klubi ja THS jõupingutusi ühendada? Muusikamaailmas on põhiliseks tuluallikaks piletid, riigi dotatsioon ja sponsorlus. </w:t>
      </w:r>
    </w:p>
    <w:p>
      <w:pPr>
        <w:pStyle w:val="Normal"/>
        <w:ind w:left="360" w:hanging="0"/>
        <w:rPr/>
      </w:pPr>
      <w:r>
        <w:rPr>
          <w:b/>
        </w:rPr>
        <w:t>Ivar Raig:</w:t>
      </w:r>
      <w:r>
        <w:rPr/>
        <w:t xml:space="preserve"> Ettekandest järeldus, et oleks vaja kodanikuühiskonna tunnustatud esinduskogu, milleks võiks olla kahekojalise parlamendi senat. Milline peaks olema sellise koja loomise mehhanism? Kui mitmetes põhjamaades antakse kodanikuühiskonna arendamiseks kuni 2% riigieelarvest, siis Eestis on see vaevalt 0,001%. Kas ei peaks selleks protsendiks kehtestama kõigis EL riikides näiteks 0,5% SKP-st?</w:t>
      </w:r>
    </w:p>
    <w:p>
      <w:pPr>
        <w:pStyle w:val="Normal"/>
        <w:ind w:left="360" w:hanging="0"/>
        <w:rPr/>
      </w:pPr>
      <w:r>
        <w:rPr>
          <w:b/>
        </w:rPr>
        <w:t>Arnold Rüütel:</w:t>
      </w:r>
      <w:r>
        <w:rPr/>
        <w:t xml:space="preserve"> 51 Riigikogu liiget oleks Eestis problemaatiline, selleks puuduvad ka eeldused, sest siis langeks järsult komisjonide töö efektiivsus. Teine koda võiks olla koos omavalitsuste esindajatest või kodanikuühiskonna poolt. Sellisele kogule peaks taotlema vetoõigust tendentslikult vastuvõetud seadustele.</w:t>
      </w:r>
    </w:p>
    <w:p>
      <w:pPr>
        <w:pStyle w:val="Normal"/>
        <w:ind w:left="360" w:hanging="0"/>
        <w:rPr/>
      </w:pPr>
      <w:r>
        <w:rPr>
          <w:b/>
        </w:rPr>
        <w:t>Otsustati:</w:t>
      </w:r>
      <w:r>
        <w:rPr/>
        <w:t xml:space="preserve"> 1. Toetada igati seltside tegevust Eestis ja lülitada Eesti Klubi tegevuskavasse senisest enam seltside tegevusega seotud temaatika arutelusid, kutsudes klubi koosolekutele erinevate ühiskondlike organisatsioonide esindajaid.</w:t>
      </w:r>
    </w:p>
    <w:p>
      <w:pPr>
        <w:pStyle w:val="Normal"/>
        <w:ind w:left="360" w:hanging="0"/>
        <w:rPr/>
      </w:pPr>
      <w:r>
        <w:rPr>
          <w:b/>
        </w:rPr>
        <w:t>2.</w:t>
      </w:r>
      <w:r>
        <w:rPr/>
        <w:t xml:space="preserve"> Pidada vajalikuks rahvuslikult meelestatud organisatsioonide tegevuse koordineerimist katusorganisatsioonide loomise kaudu, sest ainult seltside toel on võimalik kindlustada ühiskonna sidusust.</w:t>
      </w:r>
    </w:p>
    <w:p>
      <w:pPr>
        <w:pStyle w:val="Normal"/>
        <w:ind w:left="360" w:hanging="0"/>
        <w:rPr/>
      </w:pPr>
      <w:r>
        <w:rPr/>
      </w:r>
    </w:p>
    <w:p>
      <w:pPr>
        <w:pStyle w:val="Normal"/>
        <w:ind w:left="360" w:hanging="0"/>
        <w:jc w:val="center"/>
        <w:rPr>
          <w:b/>
          <w:b/>
        </w:rPr>
      </w:pPr>
      <w:r>
        <w:rPr>
          <w:b/>
        </w:rPr>
        <w:t>II</w:t>
      </w:r>
    </w:p>
    <w:p>
      <w:pPr>
        <w:pStyle w:val="Normal"/>
        <w:ind w:left="360" w:hanging="0"/>
        <w:rPr/>
      </w:pPr>
      <w:r>
        <w:rPr>
          <w:b/>
        </w:rPr>
        <w:t xml:space="preserve">Kuulati: </w:t>
      </w:r>
      <w:r>
        <w:rPr/>
        <w:t>Ivar Raigi informatsiooni Eesti Rahvusliku Arengu Foorumi korraldamiseks tehtud tööst. Toimus kohtumine Väliseestlaste Nõukogu esimehe Aho Rebasega, kes teatavasti sai oma kongressi korraldamiseks raha Haridusministeeriumilt. On toimunud kõnelused pr. Margit Sutropiga, kes on nõus tulema EK järgmisele juhatuse koosolekule ja sõnastama oma nägemuse meie foorumi läbiviimiseks (väärtuskasvatus, rahvuskasvatus, haridus, tervis, kultuur, rahvuslik tahe, majandus jne). Põhiprobleemiks on foorumi rahastamine, mis ühepäevasele üritusele on minimaalselt 7000 eurot, kahepäevasele 14000 eurot.</w:t>
      </w:r>
    </w:p>
    <w:p>
      <w:pPr>
        <w:pStyle w:val="Normal"/>
        <w:ind w:left="360" w:hanging="0"/>
        <w:rPr/>
      </w:pPr>
      <w:r>
        <w:rPr>
          <w:b/>
        </w:rPr>
        <w:t>Otsustati:</w:t>
      </w:r>
      <w:r>
        <w:rPr/>
        <w:t xml:space="preserve"> 1. Kavandada EK järgmise juhatuse koosoleku päevakorda Margit Sutropi ettekanne.</w:t>
      </w:r>
    </w:p>
    <w:p>
      <w:pPr>
        <w:pStyle w:val="Normal"/>
        <w:ind w:left="360" w:hanging="0"/>
        <w:rPr/>
      </w:pPr>
      <w:r>
        <w:rPr/>
        <w:t>2. Kinnitada Eesti Rahvusliku Arengu Foorumi toimumise orienteeruvaks ajaks november 2011.a.</w:t>
      </w:r>
    </w:p>
    <w:p>
      <w:pPr>
        <w:pStyle w:val="Normal"/>
        <w:ind w:left="360" w:hanging="0"/>
        <w:rPr/>
      </w:pPr>
      <w:r>
        <w:rPr/>
        <w:t>3. Paluda EK juhatuse ühele järgnevale koosolekule ettekandjaks pr. Ene Tiit.</w:t>
      </w:r>
    </w:p>
    <w:p>
      <w:pPr>
        <w:pStyle w:val="Normal"/>
        <w:ind w:left="360" w:hanging="0"/>
        <w:rPr/>
      </w:pPr>
      <w:r>
        <w:rPr/>
        <w:t>4. Paluda pr. Ingrid Rüütlil ette valmistada EK juhatuse koosolekuks ettekanne „Eestlus XXI sajandil“.</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II</w:t>
      </w:r>
    </w:p>
    <w:p>
      <w:pPr>
        <w:pStyle w:val="Normal"/>
        <w:ind w:left="360" w:hanging="0"/>
        <w:rPr/>
      </w:pPr>
      <w:r>
        <w:rPr>
          <w:b/>
        </w:rPr>
        <w:t xml:space="preserve">Kuulati: </w:t>
      </w:r>
      <w:r>
        <w:rPr/>
        <w:t>Andrus Helenurme infot laekunud avaldustest Eesti Klubi liikmeks astumiseks ja palus avalduste esitajatel ennast lühidalt tutvustada.</w:t>
      </w:r>
    </w:p>
    <w:p>
      <w:pPr>
        <w:pStyle w:val="Normal"/>
        <w:ind w:left="360" w:hanging="0"/>
        <w:rPr/>
      </w:pPr>
      <w:r>
        <w:rPr>
          <w:b/>
        </w:rPr>
        <w:t>Tiit Rea:</w:t>
      </w:r>
      <w:r>
        <w:rPr/>
        <w:t xml:space="preserve"> Olen lõpetanud TPI masinaehituse, tegelenud rahvatantsuga, olnud õpetaja ja noorte juhendaja, tegelenud spordiga, olen seniajani Eesti Kardiliidu peasekretär, olnud mitme spordiala kohtunikuks ja läbiviijaks. Töötanud BMW ja Mazda esinduste juhatajana. Hetkel tegelen tervise probleemidega ja selleks asutasin firma „Dr.West/Cemmed OÜ“, mille eesmärgiks on ülikõrgsagedus-teraapia arendamine ja propageerimine Eestis. </w:t>
      </w:r>
    </w:p>
    <w:p>
      <w:pPr>
        <w:pStyle w:val="Normal"/>
        <w:ind w:left="360" w:hanging="0"/>
        <w:rPr/>
      </w:pPr>
      <w:r>
        <w:rPr>
          <w:b/>
        </w:rPr>
        <w:t>Lembit Reimal:</w:t>
      </w:r>
      <w:r>
        <w:rPr/>
        <w:t xml:space="preserve"> Sündinud Võrumaal, praktiliselt kogu elu töötanud Elektrotehnika Instituudis gaasianalüsaatorite loojana. Suhelnud palju Venemaaga ja nende väljapaistvate teadlastega. Nüüd olen loonud firma „Unikaalne Eestimaa“, mille kaudu püüan väärtustada Eestimaa ilu ja teha kõik selleks, et Eesti ilu säiliks.</w:t>
      </w:r>
    </w:p>
    <w:p>
      <w:pPr>
        <w:pStyle w:val="Normal"/>
        <w:ind w:left="360" w:hanging="0"/>
        <w:rPr/>
      </w:pPr>
      <w:r>
        <w:rPr>
          <w:b/>
        </w:rPr>
        <w:t>Otsustati:</w:t>
      </w:r>
      <w:r>
        <w:rPr/>
        <w:t xml:space="preserve"> Võtta Eesti Klubi liikmeteks Tiit Rea ja Lembit Reimal.</w:t>
      </w:r>
    </w:p>
    <w:p>
      <w:pPr>
        <w:pStyle w:val="Normal"/>
        <w:ind w:left="360" w:hanging="0"/>
        <w:rPr/>
      </w:pPr>
      <w:r>
        <w:rPr/>
      </w:r>
    </w:p>
    <w:p>
      <w:pPr>
        <w:pStyle w:val="Normal"/>
        <w:ind w:left="360" w:hanging="0"/>
        <w:rPr>
          <w:b/>
          <w:b/>
        </w:rPr>
      </w:pPr>
      <w:r>
        <w:rPr>
          <w:b/>
        </w:rPr>
        <w:t>Koosoleku juhataja:  Ivar Raig</w:t>
      </w:r>
    </w:p>
    <w:p>
      <w:pPr>
        <w:pStyle w:val="Normal"/>
        <w:ind w:left="360" w:hanging="0"/>
        <w:rPr>
          <w:b/>
          <w:b/>
        </w:rPr>
      </w:pPr>
      <w:r>
        <w:rPr>
          <w:b/>
        </w:rPr>
        <w:t>Koosoleku protokollija:  Valter Sääsk</w:t>
      </w:r>
    </w:p>
    <w:p>
      <w:pPr>
        <w:pStyle w:val="Normal"/>
        <w:ind w:left="360" w:hanging="0"/>
        <w:rPr>
          <w:b/>
          <w:b/>
        </w:rPr>
      </w:pPr>
      <w:r>
        <w:rPr>
          <w:b/>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1:00Z</dcterms:created>
  <dc:creator>Anne Sääsk</dc:creator>
  <dc:description/>
  <cp:keywords/>
  <dc:language>en-US</dc:language>
  <cp:lastModifiedBy>Andrus</cp:lastModifiedBy>
  <dcterms:modified xsi:type="dcterms:W3CDTF">2011-05-09T10:21:00Z</dcterms:modified>
  <cp:revision>2</cp:revision>
  <dc:subject/>
  <dc:title>Eesti Klubi juhatuse koosoleku </dc:title>
</cp:coreProperties>
</file>