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 xml:space="preserve">Eesti </w:t>
      </w:r>
      <w:r>
        <w:rPr>
          <w:b/>
        </w:rPr>
        <w:t>Klubi juhatuse koosoleku</w:t>
      </w:r>
    </w:p>
    <w:p>
      <w:pPr>
        <w:pStyle w:val="Normal"/>
        <w:jc w:val="center"/>
        <w:rPr>
          <w:b/>
          <w:b/>
        </w:rPr>
      </w:pPr>
      <w:r>
        <w:rPr>
          <w:b/>
        </w:rPr>
        <w:t>PROTOKOLL nr.</w:t>
      </w:r>
    </w:p>
    <w:p>
      <w:pPr>
        <w:pStyle w:val="Normal"/>
        <w:rPr/>
      </w:pPr>
      <w:r>
        <w:rPr/>
        <w:t>Tallinnas, Roheline aas 1</w:t>
        <w:tab/>
        <w:tab/>
        <w:tab/>
        <w:tab/>
        <w:tab/>
        <w:tab/>
        <w:t>26.oktoober 2010.a.</w:t>
      </w:r>
    </w:p>
    <w:p>
      <w:pPr>
        <w:pStyle w:val="Normal"/>
        <w:rPr/>
      </w:pPr>
      <w:r>
        <w:rPr/>
      </w:r>
    </w:p>
    <w:p>
      <w:pPr>
        <w:pStyle w:val="Normal"/>
        <w:rPr/>
      </w:pPr>
      <w:r>
        <w:rPr>
          <w:b/>
        </w:rPr>
        <w:t>Koosolekust võtsid osa:</w:t>
      </w:r>
      <w:r>
        <w:rPr/>
        <w:t xml:space="preserve"> Ivar Raig, Jüri Ehasalu, Valter Haamer, Andrus Helenurm, Jüri Ennet, Tamo Vahemets, Valter Sääsk ja EK Vanematekogu liikmed Arnold Rüütel, Ingrid Rüütel ja Sulev Roosma, külalisena Aare Kasemets.</w:t>
      </w:r>
    </w:p>
    <w:p>
      <w:pPr>
        <w:pStyle w:val="Normal"/>
        <w:rPr/>
      </w:pPr>
      <w:r>
        <w:rPr>
          <w:b/>
        </w:rPr>
        <w:t>Puudus</w:t>
      </w:r>
      <w:r>
        <w:rPr/>
        <w:t xml:space="preserve"> Riina Hein.</w:t>
      </w:r>
    </w:p>
    <w:p>
      <w:pPr>
        <w:pStyle w:val="Normal"/>
        <w:rPr/>
      </w:pPr>
      <w:r>
        <w:rPr>
          <w:b/>
        </w:rPr>
        <w:t xml:space="preserve">Koosolekut juhatas: </w:t>
      </w:r>
      <w:r>
        <w:rPr/>
        <w:t>Ivar Raig</w:t>
      </w:r>
    </w:p>
    <w:p>
      <w:pPr>
        <w:pStyle w:val="Normal"/>
        <w:rPr/>
      </w:pPr>
      <w:r>
        <w:rPr>
          <w:b/>
        </w:rPr>
        <w:t xml:space="preserve">Protokollis: </w:t>
      </w:r>
      <w:r>
        <w:rPr/>
        <w:t>Valter Sääsk</w:t>
      </w:r>
    </w:p>
    <w:p>
      <w:pPr>
        <w:pStyle w:val="Normal"/>
        <w:rPr>
          <w:b/>
          <w:b/>
        </w:rPr>
      </w:pPr>
      <w:r>
        <w:rPr>
          <w:b/>
        </w:rPr>
        <w:t>Koosoleku päevakord:</w:t>
      </w:r>
    </w:p>
    <w:p>
      <w:pPr>
        <w:pStyle w:val="Normal"/>
        <w:numPr>
          <w:ilvl w:val="0"/>
          <w:numId w:val="2"/>
        </w:numPr>
        <w:rPr/>
      </w:pPr>
      <w:r>
        <w:rPr/>
        <w:t>Eesti Klubi Vanematekogu koosoleku ettevalmistamisest.</w:t>
      </w:r>
    </w:p>
    <w:p>
      <w:pPr>
        <w:pStyle w:val="Normal"/>
        <w:numPr>
          <w:ilvl w:val="0"/>
          <w:numId w:val="2"/>
        </w:numPr>
        <w:rPr/>
      </w:pPr>
      <w:r>
        <w:rPr/>
        <w:t xml:space="preserve">Ülevaade Eesti Klubi presidendi kohtumistest Eesti Panga nõukogu esimehe J. Männikuga, Ülemaailmse Eestlaste Nõukogu esimehe A. Rebasega ning haridus- ja teadusministri Lukasega. </w:t>
      </w:r>
    </w:p>
    <w:p>
      <w:pPr>
        <w:pStyle w:val="Normal"/>
        <w:numPr>
          <w:ilvl w:val="0"/>
          <w:numId w:val="2"/>
        </w:numPr>
        <w:rPr/>
      </w:pPr>
      <w:r>
        <w:rPr/>
        <w:t>EK järgmise aasta tööplaani arutelu.</w:t>
      </w:r>
    </w:p>
    <w:p>
      <w:pPr>
        <w:pStyle w:val="Normal"/>
        <w:numPr>
          <w:ilvl w:val="0"/>
          <w:numId w:val="2"/>
        </w:numPr>
        <w:rPr/>
      </w:pPr>
      <w:r>
        <w:rPr/>
        <w:t>EK finants-majandusliku tegevuse aruanne.</w:t>
      </w:r>
    </w:p>
    <w:p>
      <w:pPr>
        <w:pStyle w:val="Normal"/>
        <w:ind w:left="360" w:hanging="0"/>
        <w:jc w:val="center"/>
        <w:rPr/>
      </w:pPr>
      <w:r>
        <w:rPr/>
      </w:r>
    </w:p>
    <w:p>
      <w:pPr>
        <w:pStyle w:val="Normal"/>
        <w:ind w:left="360" w:hanging="0"/>
        <w:jc w:val="center"/>
        <w:rPr/>
      </w:pPr>
      <w:r>
        <w:rPr/>
        <w:t>I</w:t>
      </w:r>
    </w:p>
    <w:p>
      <w:pPr>
        <w:pStyle w:val="Normal"/>
        <w:ind w:left="360" w:hanging="0"/>
        <w:rPr/>
      </w:pPr>
      <w:r>
        <w:rPr>
          <w:b/>
        </w:rPr>
        <w:t>Kuulati</w:t>
      </w:r>
      <w:r>
        <w:rPr/>
        <w:t xml:space="preserve">: </w:t>
      </w:r>
      <w:r>
        <w:rPr>
          <w:b/>
        </w:rPr>
        <w:t>I. Raigi</w:t>
      </w:r>
      <w:r>
        <w:rPr/>
        <w:t xml:space="preserve"> ettepanekut kutsuda kokku EK Vanematekogu koosolek, et arutada läbi ja võtta vastu seisukohad Eesti Elujõu Kongressi ettevalmistamiseks ja läbiviimiseks. Selleks paluksin kossolijatel avaldada arvamusi ja teha ettepanekuid kongressi enda ja päevakorda võetavate küsimuste kohta.</w:t>
      </w:r>
    </w:p>
    <w:p>
      <w:pPr>
        <w:pStyle w:val="Normal"/>
        <w:ind w:left="360" w:hanging="0"/>
        <w:rPr/>
      </w:pPr>
      <w:r>
        <w:rPr>
          <w:b/>
        </w:rPr>
        <w:t>Jüri Ehasalu:</w:t>
      </w:r>
      <w:r>
        <w:rPr/>
        <w:t xml:space="preserve"> Selle aasta tähtsündmuseks oli Tartu Laulu- ja Tantsupidu, mis aitas taastada seda vana traditsiooni. Kongressil oleks huvitav kuulata ettekannet selliste vanade traditsioonide taastamiseks.</w:t>
      </w:r>
    </w:p>
    <w:p>
      <w:pPr>
        <w:pStyle w:val="Normal"/>
        <w:ind w:left="360" w:hanging="0"/>
        <w:rPr/>
      </w:pPr>
      <w:r>
        <w:rPr>
          <w:b/>
        </w:rPr>
        <w:t>Valter Haamer</w:t>
      </w:r>
      <w:r>
        <w:rPr/>
        <w:t>: Minu soov oleks ühendada kõik eestlased ühise eesmärgi saavutamiseks. Üheks teeks oleks siin seltside tegevuse hoogustamine. Kui EK suudaks olla selles teenäitajaks, oleksime sammu oma eesmärgile lähemale saanud. Seni seltside ühistegevust praktiliselt ei ole, kuid kui õnnestuks liita inimeste isetegevuslik potentsiaal, oleks meil kasutada väga suur konsolideeriv jõud.</w:t>
      </w:r>
    </w:p>
    <w:p>
      <w:pPr>
        <w:pStyle w:val="Normal"/>
        <w:ind w:left="360" w:hanging="0"/>
        <w:rPr/>
      </w:pPr>
      <w:r>
        <w:rPr>
          <w:b/>
        </w:rPr>
        <w:t>Arnold Rüütel</w:t>
      </w:r>
      <w:r>
        <w:rPr/>
        <w:t>: Meie lähem eesmärk oleks Eesti Elujõu kongressi korraldamine, mis peaks kaasa aitama eestlaste kui rahvuse säilimisele. Eesti rahvas on vananenud ja seetõttu pole võimalik rääkida jätkusuutlikkusest. Praegune valitsus leiab probleemi lahendamiseks võõrtööjõu sissetoomist, millest isegi rääkimine on absurdne. Tulemusi sellise poliitika ebareaalsusest näeme Euroopa suurriikides, kus riigijuhid juba avalikult on astunud võõrtööjõu vastu. Ei tohi majandusprobleeme lahendada vägivaldsete vahenditega. Eestil on omad kurvad kogemused võõrtööjõu sissetoomisega 50 – 70-ndatel aastatel. Kui Saksamaal on praegu 4 miljonit moslemit 80 miljoni sakslase kohta, siis Eestis on olukord palju hullem (kuni 43% nõukogude ajal), see polegi võrreldav praeguse Saksamaa või Prantsusmaaga. Ka neid küsimusi on vaja EE kongressil käsitleda. Kongress peaks toimuma ajal, mil poleks toimumas mingeid poliitilisi aktsioone. Me peame andma Eestile reaalse sõnumi, kuidas me suudaksime rahvana ellu jääda.</w:t>
      </w:r>
    </w:p>
    <w:p>
      <w:pPr>
        <w:pStyle w:val="Normal"/>
        <w:ind w:left="360" w:hanging="0"/>
        <w:rPr/>
      </w:pPr>
      <w:r>
        <w:rPr>
          <w:b/>
        </w:rPr>
        <w:t>Ingrid Rüütel</w:t>
      </w:r>
      <w:r>
        <w:rPr/>
        <w:t>: Olen TEA kirjastusele üle andnud oma raamatu käsikirja, mis käsitleb rahvakunsti ja rahvamuusikat, etnograafilisi uurimusi ja folkloori. Selle raamatu peatükkidest, seal toodud faktidest oleks võimalik saada materjali kongressi jaoks.</w:t>
      </w:r>
    </w:p>
    <w:p>
      <w:pPr>
        <w:pStyle w:val="Normal"/>
        <w:ind w:left="360" w:hanging="0"/>
        <w:rPr/>
      </w:pPr>
      <w:r>
        <w:rPr>
          <w:b/>
        </w:rPr>
        <w:t>Tamo Vahemets</w:t>
      </w:r>
      <w:r>
        <w:rPr/>
        <w:t>: Välismaal käies olen kogenud, et võrreldes sealsega on Eestis inimesed väga kadedad ja pahatahtlikud üksteise vastu. On vaja luua tingimused, et eestlased tahaksid Eestis elada, ega põgeneks välismaale. See on reaalsete väärtuste loomise teema, mida meie kongress peaks käsitlema.</w:t>
      </w:r>
    </w:p>
    <w:p>
      <w:pPr>
        <w:pStyle w:val="Normal"/>
        <w:ind w:left="360" w:hanging="0"/>
        <w:rPr/>
      </w:pPr>
      <w:r>
        <w:rPr>
          <w:b/>
        </w:rPr>
        <w:t>Aare Kasemets</w:t>
      </w:r>
      <w:r>
        <w:rPr/>
        <w:t>: Eesti riigis kehtib mentaliteet. „Mõisa köis, las lohiseb!“, mis on süvenenud nõukaajal. Seda peaks meie kongress püüdma muuta.</w:t>
      </w:r>
    </w:p>
    <w:p>
      <w:pPr>
        <w:pStyle w:val="Normal"/>
        <w:ind w:left="360" w:hanging="0"/>
        <w:rPr/>
      </w:pPr>
      <w:r>
        <w:rPr>
          <w:b/>
        </w:rPr>
        <w:t>Sulev Roosma:</w:t>
      </w:r>
      <w:r>
        <w:rPr/>
        <w:t xml:space="preserve"> Kongressile peaks kutsuma esinema doktor Jaak Uibu, kes on teinud tõsiseid uurimusi eesti rahva tervise kohta, ka seltside kaudu rahva ühendamiseks. Kongress peaks võtma ülesandeks meie kultuuriväärtusi teadvustada ja kaitsta.</w:t>
      </w:r>
    </w:p>
    <w:p>
      <w:pPr>
        <w:pStyle w:val="Normal"/>
        <w:ind w:left="360" w:hanging="0"/>
        <w:rPr/>
      </w:pPr>
      <w:r>
        <w:rPr>
          <w:b/>
        </w:rPr>
        <w:t>Valter Sääsk:</w:t>
      </w:r>
      <w:r>
        <w:rPr/>
        <w:t xml:space="preserve"> Meie Eesti Klubi enda jaoks kui ka kongressi edukaks ettevalmistamiseks on vaja viivitamatult määratleda meie klubi poliitiline orientatsioon. Me ei saa jääda apoliitiliseks olukorras, kus kogu meie riigi elu on ülimalt ülepolitiseeritud. Ainult oma poliitilise doktriini selge ja valjuhäälse teatavakstegemise kaudu saaksime osaleda eestluse elujõu taastamisele kaasaaitamises. Meie klubi seisukohtade teatavakstegemisele saaks oluliselt kaasa aidata, kui me oma tegevusest ja vastuvõetud otsustest annaksime laiemale üldsusele operatiivselt teada. Kõige lihtsam ja operatiivsem oleks kõigi meie ürituste kohta pressiteadete edastamine, mis massiteabevahendite kaudu jõuaksid siis inimesteni. Samuti on ülimalt tähtis meie klubi kodulehekülje võimalikult kiirem taastamine. Interneti kaudu inimesteni jõudva info osatähtsus suureneb pidevalt. Eestluse Elujõu Kongress peaks kujunema omamoodi Loominguliste Liitude Pleenumiks, mis muutis eestlaste suhtumist oma kodumaasse 1988. aastal.</w:t>
      </w:r>
    </w:p>
    <w:p>
      <w:pPr>
        <w:pStyle w:val="Normal"/>
        <w:ind w:left="360" w:hanging="0"/>
        <w:rPr/>
      </w:pPr>
      <w:r>
        <w:rPr>
          <w:b/>
        </w:rPr>
        <w:t>Jüri Ennet:</w:t>
      </w:r>
      <w:r>
        <w:rPr/>
        <w:t xml:space="preserve"> Maarahva Kongress andis teavet selle kohta, kui raskes seisus on inimene tegelikult maapiirkondades. Identiteet, kultuur, usk, seltsingud ja informeeritus – need on peamised märksõnad, milliseid peaksime järgima meie kongressil. Võime seda kvoorumit nimetada ka Eestluse Tuleviku Konvendiks.</w:t>
      </w:r>
    </w:p>
    <w:p>
      <w:pPr>
        <w:pStyle w:val="Normal"/>
        <w:ind w:left="360" w:hanging="0"/>
        <w:rPr/>
      </w:pPr>
      <w:r>
        <w:rPr>
          <w:b/>
        </w:rPr>
        <w:t>Andrus Helenurm:</w:t>
      </w:r>
      <w:r>
        <w:rPr/>
        <w:t xml:space="preserve"> Seni oleme oma klubis rääkinud eestlaste elujõust, identiteedist, kultuurist jne. Kuid me pole rääkinud kultuuritusest, ilma kultuurilise identiteedita inimestest. Oleks vaja klubi töösse kaasata inimesi rahvusvähemustest, et anda nende kaudu teavet EK tegevusest.</w:t>
      </w:r>
    </w:p>
    <w:p>
      <w:pPr>
        <w:pStyle w:val="Normal"/>
        <w:ind w:left="360" w:hanging="0"/>
        <w:rPr/>
      </w:pPr>
      <w:r>
        <w:rPr>
          <w:b/>
        </w:rPr>
        <w:t>Ivar Raig:</w:t>
      </w:r>
      <w:r>
        <w:rPr/>
        <w:t xml:space="preserve"> Toetan alljärgnevaid Eesti Klubi juhatuse ja vanematekogu liikmete seisukohti:</w:t>
      </w:r>
    </w:p>
    <w:p>
      <w:pPr>
        <w:pStyle w:val="Normal"/>
        <w:numPr>
          <w:ilvl w:val="0"/>
          <w:numId w:val="1"/>
        </w:numPr>
        <w:rPr/>
      </w:pPr>
      <w:r>
        <w:rPr/>
        <w:t>Eestlaste ühinemine seltsingutesse.</w:t>
      </w:r>
    </w:p>
    <w:p>
      <w:pPr>
        <w:pStyle w:val="Normal"/>
        <w:numPr>
          <w:ilvl w:val="0"/>
          <w:numId w:val="1"/>
        </w:numPr>
        <w:rPr/>
      </w:pPr>
      <w:r>
        <w:rPr/>
        <w:t>Eesti Klubi esinduste rajamine maakondadesse.</w:t>
      </w:r>
    </w:p>
    <w:p>
      <w:pPr>
        <w:pStyle w:val="Normal"/>
        <w:numPr>
          <w:ilvl w:val="0"/>
          <w:numId w:val="1"/>
        </w:numPr>
        <w:rPr/>
      </w:pPr>
      <w:r>
        <w:rPr/>
        <w:t>Multikultuursus on absoluutses pankrotis. See tähendab tagasipöördumist rahvuskultuuri juurde. Rahvusriigi hoidjatena astume multikultuursusele otsustavalt vastu.</w:t>
      </w:r>
    </w:p>
    <w:p>
      <w:pPr>
        <w:pStyle w:val="Normal"/>
        <w:numPr>
          <w:ilvl w:val="0"/>
          <w:numId w:val="1"/>
        </w:numPr>
        <w:rPr/>
      </w:pPr>
      <w:r>
        <w:rPr/>
        <w:t>ÜRO soovitus Eestile on tehtud venelaste survel.</w:t>
      </w:r>
    </w:p>
    <w:p>
      <w:pPr>
        <w:pStyle w:val="Normal"/>
        <w:numPr>
          <w:ilvl w:val="0"/>
          <w:numId w:val="1"/>
        </w:numPr>
        <w:rPr/>
      </w:pPr>
      <w:r>
        <w:rPr/>
        <w:t>Eestis surutakse alla kultuuriinimeste mõtteavaldusi ega avaldata nende kommentaare meedias. Sellele tuleb otsustavalt vastu astuda.</w:t>
      </w:r>
    </w:p>
    <w:p>
      <w:pPr>
        <w:pStyle w:val="Normal"/>
        <w:numPr>
          <w:ilvl w:val="0"/>
          <w:numId w:val="1"/>
        </w:numPr>
        <w:rPr/>
      </w:pPr>
      <w:r>
        <w:rPr/>
        <w:t xml:space="preserve">Info edastamine EK tegevuse kohta meediasse ja meie oma kodulehekülg tulevad kiiresti taastada. </w:t>
      </w:r>
    </w:p>
    <w:p>
      <w:pPr>
        <w:pStyle w:val="Normal"/>
        <w:numPr>
          <w:ilvl w:val="0"/>
          <w:numId w:val="1"/>
        </w:numPr>
        <w:rPr/>
      </w:pPr>
      <w:r>
        <w:rPr/>
        <w:t>Kõigil juhatuse ja vanematekogu liikmetel on vaja kirjutada artikleid kongressi teemadel, et neid siis oma juhatuse koosolekutel arutada.</w:t>
      </w:r>
    </w:p>
    <w:p>
      <w:pPr>
        <w:pStyle w:val="Normal"/>
        <w:numPr>
          <w:ilvl w:val="0"/>
          <w:numId w:val="1"/>
        </w:numPr>
        <w:rPr/>
      </w:pPr>
      <w:r>
        <w:rPr/>
        <w:t>Juhatusel on vaja oma liikmete hulgast valida pressisekretär.</w:t>
      </w:r>
    </w:p>
    <w:p>
      <w:pPr>
        <w:pStyle w:val="Normal"/>
        <w:ind w:left="360" w:hanging="0"/>
        <w:rPr/>
      </w:pPr>
      <w:r>
        <w:rPr/>
      </w:r>
    </w:p>
    <w:p>
      <w:pPr>
        <w:pStyle w:val="Normal"/>
        <w:ind w:left="360" w:hanging="0"/>
        <w:rPr>
          <w:lang w:val="ru-RU"/>
        </w:rPr>
      </w:pPr>
      <w:r>
        <w:rPr>
          <w:b/>
        </w:rPr>
        <w:t>Otsustati:</w:t>
      </w:r>
      <w:r>
        <w:rPr/>
        <w:t xml:space="preserve"> </w:t>
      </w:r>
    </w:p>
    <w:p>
      <w:pPr>
        <w:pStyle w:val="Normal"/>
        <w:ind w:left="360" w:hanging="0"/>
        <w:rPr/>
      </w:pPr>
      <w:r>
        <w:rPr>
          <w:lang w:val="en-GB"/>
        </w:rPr>
        <w:t xml:space="preserve">1. Viia läbi EK </w:t>
      </w:r>
      <w:r>
        <w:rPr/>
        <w:t>vanematekogu laiendatud koosolek 27.oktoobril ja kutsuda sellele esinema EV haridusministri.</w:t>
      </w:r>
    </w:p>
    <w:p>
      <w:pPr>
        <w:pStyle w:val="Normal"/>
        <w:ind w:firstLine="360"/>
        <w:rPr/>
      </w:pPr>
      <w:r>
        <w:rPr/>
        <w:t>(Muu otsustav osa jäi koosolekul lahti rääkimata, võib-olla Ivar lisab selle juurde!)</w:t>
      </w:r>
    </w:p>
    <w:p>
      <w:pPr>
        <w:pStyle w:val="Normal"/>
        <w:ind w:left="360" w:hanging="0"/>
        <w:rPr/>
      </w:pPr>
      <w:r>
        <w:rPr/>
      </w:r>
    </w:p>
    <w:p>
      <w:pPr>
        <w:pStyle w:val="Normal"/>
        <w:ind w:left="360" w:hanging="0"/>
        <w:jc w:val="center"/>
        <w:rPr>
          <w:b/>
          <w:b/>
        </w:rPr>
      </w:pPr>
      <w:r>
        <w:rPr>
          <w:b/>
        </w:rPr>
        <w:t>II</w:t>
      </w:r>
    </w:p>
    <w:p>
      <w:pPr>
        <w:pStyle w:val="Normal"/>
        <w:ind w:right="-468" w:hanging="0"/>
        <w:rPr/>
      </w:pPr>
      <w:r>
        <w:rPr>
          <w:b/>
        </w:rPr>
        <w:t xml:space="preserve">Kuulati: I. Raigi </w:t>
      </w:r>
      <w:r>
        <w:rPr/>
        <w:t>informatsiooni kohtumistest tuntud inimestega, et leida võimalusi kongressi finantseerimiseks ja selle läbiviimisele kaasaaitamiseks.</w:t>
      </w:r>
      <w:r>
        <w:rPr>
          <w:lang w:val="en-GB"/>
        </w:rPr>
        <w:t xml:space="preserve"> Kohtumised toimusid EP Nõukogu liikme </w:t>
      </w:r>
      <w:r>
        <w:rPr/>
        <w:t xml:space="preserve">Jaan Männikuga, Väliseestlaste Nõukogu esimehe Aho Rebasega, ärimees Jaan Manitskiga jt. </w:t>
      </w:r>
    </w:p>
    <w:p>
      <w:pPr>
        <w:pStyle w:val="Normal"/>
        <w:ind w:right="-468" w:hanging="0"/>
        <w:rPr/>
      </w:pPr>
      <w:r>
        <w:rPr/>
        <w:t xml:space="preserve">Võimalik oleks Konventi finantseerida väliseestlaste poolt korraldatavate ürituste raames. Samal ajal haridusminister Tõnis Lukas oli skeptiline ja ei avaldanud valmisolekut koostööks. Lukas oli valmis eraldama raha, kui Konvent toimuks ministeeriumi kontrolli all. </w:t>
      </w:r>
    </w:p>
    <w:p>
      <w:pPr>
        <w:pStyle w:val="Normal"/>
        <w:ind w:right="-468" w:hanging="0"/>
        <w:rPr/>
      </w:pPr>
      <w:r>
        <w:rPr/>
        <w:t>See tähendab, et esimene ettekanne oleks ministeeriumi poolt, teine meie klubi poolt ja edasi tuleksid kõik teised. Konvent peaks olema esinduslik kogu, kus oleksid esindatud kõik maakonnad (analoog EL Konvendiga). Seetõttu sobiks ka Esinduskogu nimetus.</w:t>
      </w:r>
    </w:p>
    <w:p>
      <w:pPr>
        <w:pStyle w:val="Normal"/>
        <w:ind w:right="-468" w:hanging="0"/>
        <w:rPr/>
      </w:pPr>
      <w:r>
        <w:rPr>
          <w:b/>
        </w:rPr>
        <w:t>Arnold Rüütel:</w:t>
      </w:r>
      <w:r>
        <w:rPr/>
        <w:t xml:space="preserve"> Eestluse konvendile sobiks samasugune esindatus nagu presidendi valimiskogus, kus on peale kohalike omavalitsuste esindatud nii kultuuriringkonnad, väliseestlased jne. Konvent peaks kestma vähemalt 3 päeva, et oleks võimalik asja sisuni jõuda. Oleks vaja määratleda väliseestlase mõiste, sest nende hulgas on nii varemläinuid kui ka uusmigrante. Kui varem minul presidendina tuli kohtuda väliseestlastega, oli jutulesoovijate hulk suur ja Eesti suhtes sõbralik. Kuid nüüd hiljuti Inglismaal kohtusin umbes 200 eestlasega, kellest enamik oli alles hiljaaegu Eestist lahkunud. Need inimesed olid väga kriitilised Eestis toimuva suhtes. Paljud oleksid olnud nõus naasma, kui Eestis oleks võimalik end rakendada ja kui ei piirataks inimeste maal elamise võimalusi. Seega on noorem põlvkond erinev vanemast. Kui Eesti annaks näiteks noortele maad (kasvõi 0,5 ha) oma kodu rajamiseks, siis oleks võimalik maa jälle elanikega täita. Seda on tehtud näiteks Ungaris ja Ukrainas. 48 vallas on maaelu juba praktiliselt lakanud, veel 60 vallas ollakse sellele lähedal. Näiteks samal ajal on Soomes piirivaldade areng võetud riiklikuks prioriteediks. Meil oleks Maarahva Kongress pidanud olema üldriiklik üritus, kuid ka seal ei olnud ühtsust. Eestis osapooled sageli ignoreerivad üksteist. Meie Konvent ei tohiks ühe või teise erakonnaga liitudes tuua ohvriks oma aateid ja nägemust eestluse elujõu taastamiseks. Ettevalmistusgrupis peaksid olema rahvuslikult mõtlevad isikud ja maakondade ning teaduslike asutuste spetsialistid. Ainult siis suudame end häälestada ühisele mõttele. Paljud meie hädad on sünnitatud varanduslikust kihistumisest. Selle ületamine on raske ja seetõttu oleme ülimalt keerulises olukorras. Me ei tohiks mingil juhul korrata Maarahva Kongressi näidet!</w:t>
      </w:r>
    </w:p>
    <w:p>
      <w:pPr>
        <w:pStyle w:val="Normal"/>
        <w:ind w:right="-468" w:hanging="0"/>
        <w:rPr/>
      </w:pPr>
      <w:r>
        <w:rPr/>
        <w:t>Ka meie haridussüsteemis on suuri puudusi, mis mõjutavad pikemas perspektiivis eestluse elujõudu. Eesti on ainuke riik EL-is, kus kõrgkoolid ei anna erialaseid kutseid, mujal seda tehakse. On küll erialaharidus, kuid ei anta kutset. Euroopa riigid on juba ammu üle läinud loovale haridussüsteemile, kus mitte õpetaja ei ütle ette, vaid lapsed ise kannavad ette, mida nad on omandanud. Ka oleks vaja ühtlustada kõrghariduses meeste ja naiste osakaalu.</w:t>
      </w:r>
    </w:p>
    <w:p>
      <w:pPr>
        <w:pStyle w:val="Normal"/>
        <w:ind w:right="-468" w:hanging="0"/>
        <w:rPr/>
      </w:pPr>
      <w:r>
        <w:rPr>
          <w:b/>
        </w:rPr>
        <w:t xml:space="preserve">Ingrid Rüütel: </w:t>
      </w:r>
      <w:r>
        <w:rPr/>
        <w:t>Meil oleks vaja valida oma orgkomitee ja mõelda, keda viia selle koosseisu.</w:t>
      </w:r>
    </w:p>
    <w:p>
      <w:pPr>
        <w:pStyle w:val="Normal"/>
        <w:ind w:right="-468" w:hanging="0"/>
        <w:rPr/>
      </w:pPr>
      <w:r>
        <w:rPr>
          <w:b/>
        </w:rPr>
        <w:t xml:space="preserve">Jüri Ennet: </w:t>
      </w:r>
      <w:r>
        <w:rPr/>
        <w:t>On ettepanek vanematekogul haridusminister ära kuulata ja siis kujundada oma seisukohad, olenemata tema survest.</w:t>
      </w:r>
    </w:p>
    <w:p>
      <w:pPr>
        <w:pStyle w:val="Normal"/>
        <w:ind w:right="-468" w:hanging="0"/>
        <w:rPr/>
      </w:pPr>
      <w:r>
        <w:rPr>
          <w:b/>
        </w:rPr>
        <w:t>Aare Kasemets:</w:t>
      </w:r>
      <w:r>
        <w:rPr/>
        <w:t xml:space="preserve"> Eestluse Konvent peaks saama selleks ühendavaks jõuks, mis koondab suure puuna kõik selle juurte külge. EK peab saama selleks fassaadiks, mille taha kõik isamaalised ühingud saaksid koonduda.</w:t>
      </w:r>
    </w:p>
    <w:p>
      <w:pPr>
        <w:pStyle w:val="Normal"/>
        <w:ind w:right="-468" w:hanging="0"/>
        <w:rPr/>
      </w:pPr>
      <w:r>
        <w:rPr/>
      </w:r>
    </w:p>
    <w:p>
      <w:pPr>
        <w:pStyle w:val="Normal"/>
        <w:ind w:right="-468" w:hanging="0"/>
        <w:rPr/>
      </w:pPr>
      <w:r>
        <w:rPr>
          <w:b/>
        </w:rPr>
        <w:t>Otsustati:</w:t>
      </w:r>
      <w:r>
        <w:rPr/>
        <w:t xml:space="preserve"> 1. Soovitada EK Konvendi ettevalmistamise komisjoni koosseisu Andres Kolist, Jaak Valge, Martin Kleesment, Valter Haamer, Ingrid Rüütel, Aare Kasemets, …….Summatavet, Ülo Vooglaid, Jüri Ennet, Kaur Nurme, Arnold Rüütel, Endel Lippmaa. </w:t>
      </w:r>
    </w:p>
    <w:p>
      <w:pPr>
        <w:pStyle w:val="Normal"/>
        <w:ind w:right="-468" w:hanging="0"/>
        <w:rPr/>
      </w:pPr>
      <w:r>
        <w:rPr/>
        <w:t>2. Saata EK Vanematekogu nimel tehtud kiri I. Raigi, A. Rüütli ja T. Lukase allkirjadega EK Konvendi kokkukutsumise kohta EV peaministrile.</w:t>
      </w:r>
    </w:p>
    <w:p>
      <w:pPr>
        <w:pStyle w:val="Normal"/>
        <w:ind w:right="-468" w:hanging="0"/>
        <w:rPr/>
      </w:pPr>
      <w:r>
        <w:rPr/>
        <w:t>3. Paluda orgkomiteel välja töötada Konvendi päevakord ja esitada see kooskõlastamiseks EK Vanematekogule.</w:t>
      </w:r>
    </w:p>
    <w:p>
      <w:pPr>
        <w:pStyle w:val="Normal"/>
        <w:ind w:right="-468" w:hanging="0"/>
        <w:rPr/>
      </w:pPr>
      <w:r>
        <w:rPr/>
        <w:t>(Kui midagi jäi kirja panemata, paluks Ivaril Täiendada).</w:t>
      </w:r>
    </w:p>
    <w:p>
      <w:pPr>
        <w:pStyle w:val="Normal"/>
        <w:ind w:right="-468" w:hanging="0"/>
        <w:rPr/>
      </w:pPr>
      <w:r>
        <w:rPr/>
      </w:r>
    </w:p>
    <w:p>
      <w:pPr>
        <w:pStyle w:val="Normal"/>
        <w:ind w:right="-468" w:hanging="0"/>
        <w:jc w:val="center"/>
        <w:rPr>
          <w:b/>
          <w:b/>
        </w:rPr>
      </w:pPr>
      <w:r>
        <w:rPr>
          <w:b/>
        </w:rPr>
        <w:t xml:space="preserve">III </w:t>
      </w:r>
    </w:p>
    <w:p>
      <w:pPr>
        <w:pStyle w:val="Normal"/>
        <w:ind w:right="-468" w:hanging="0"/>
        <w:rPr>
          <w:b/>
          <w:b/>
        </w:rPr>
      </w:pPr>
      <w:r>
        <w:rPr>
          <w:b/>
        </w:rPr>
      </w:r>
    </w:p>
    <w:p>
      <w:pPr>
        <w:pStyle w:val="Normal"/>
        <w:ind w:right="-468" w:hanging="0"/>
        <w:rPr/>
      </w:pPr>
      <w:r>
        <w:rPr>
          <w:b/>
        </w:rPr>
        <w:t>Kuulati</w:t>
      </w:r>
      <w:r>
        <w:rPr/>
        <w:t>: I. Raig informeerib koosolekut eelmisel aastal toimunud EK üritustest (Jõuluõhtu, kroonikaraamat, temaatilised juhatuse koosolekud, juhatuse väljasõidud Eesti etnograafilistesse paikadesse jne.). Paraku ei toimunud kohtumisi Põhjamaade vennasklubidega, ei õnnestunud saada finantsabi erinevatelt asutustelt, jäi ära projekt Rahvusliku Arengu Instituudiga, ei suutnud arendada koostööd poliitiliste parteidega ega leida nende hulgas mõttekaaslasi.</w:t>
      </w:r>
    </w:p>
    <w:p>
      <w:pPr>
        <w:pStyle w:val="Normal"/>
        <w:ind w:right="-468" w:hanging="0"/>
        <w:rPr/>
      </w:pPr>
      <w:r>
        <w:rPr>
          <w:b/>
        </w:rPr>
        <w:t>Valter Sääsk:</w:t>
      </w:r>
      <w:r>
        <w:rPr/>
        <w:t xml:space="preserve"> Minu poolt pakutav poliitilise orientatsiooni määratlemine ei tähenda Eesti Klubile mõttekaaslaste otsimist erinevatest erakondadest, sest me ei leia neid üheski. Eesti Klubi peab olema parteide ülene, kes järgib oma eesmärke eestluse elujõu säilitamiseks ilma ühegi parteiga sobingusse astumata. </w:t>
      </w:r>
    </w:p>
    <w:p>
      <w:pPr>
        <w:pStyle w:val="Normal"/>
        <w:ind w:right="-468" w:hanging="0"/>
        <w:rPr/>
      </w:pPr>
      <w:r>
        <w:rPr/>
      </w:r>
    </w:p>
    <w:p>
      <w:pPr>
        <w:pStyle w:val="Normal"/>
        <w:ind w:right="-468" w:hanging="0"/>
        <w:rPr/>
      </w:pPr>
      <w:r>
        <w:rPr>
          <w:b/>
        </w:rPr>
        <w:t xml:space="preserve">Otsustati: </w:t>
      </w:r>
      <w:r>
        <w:rPr/>
        <w:t>1. Lülitada EK järgmiste kuude tööplaani Martin Kleesmenti ettekanne Eesti demograafilisest arengust.</w:t>
      </w:r>
    </w:p>
    <w:p>
      <w:pPr>
        <w:pStyle w:val="Normal"/>
        <w:ind w:right="-468" w:hanging="0"/>
        <w:rPr/>
      </w:pPr>
      <w:r>
        <w:rPr/>
        <w:t>2. Meedia-alase tegevuse hoogustamiseks paluda juhatuse ja vanematekogu liikmetel kirjutada artikleid Konvendil arutamisele tulevatel teemadel, kuidas hoida ja arendada rahvusriiki.</w:t>
      </w:r>
    </w:p>
    <w:p>
      <w:pPr>
        <w:pStyle w:val="Normal"/>
        <w:ind w:right="-468" w:hanging="0"/>
        <w:rPr/>
      </w:pPr>
      <w:r>
        <w:rPr/>
        <w:t>3. Konvendi ettevalmistamise raames osaleda aktiivselt kõigil etappidel, kutsudes oma üritustele mõttekaaslasi teistest rahvuslikult meelestatud seltsingutelt, korraldades aastakeskseid seminare jne.</w:t>
      </w:r>
    </w:p>
    <w:p>
      <w:pPr>
        <w:pStyle w:val="Normal"/>
        <w:ind w:right="-468" w:hanging="0"/>
        <w:rPr/>
      </w:pPr>
      <w:r>
        <w:rPr/>
        <w:t>4. Taastada EK kodulehekülg ja hakata üldsusele andma informatsiooni meie ürituste kohta (facebook ja blogi). Vastutab Andrus Helenurm.</w:t>
      </w:r>
    </w:p>
    <w:p>
      <w:pPr>
        <w:pStyle w:val="Normal"/>
        <w:ind w:right="-468" w:hanging="0"/>
        <w:rPr/>
      </w:pPr>
      <w:r>
        <w:rPr/>
        <w:t>5. Võtta osa 2011.a. augustis toimuvast Eesti Kultuuriseltside Ühenduse aastakongressist.</w:t>
      </w:r>
    </w:p>
    <w:p>
      <w:pPr>
        <w:pStyle w:val="Normal"/>
        <w:ind w:right="-468" w:hanging="0"/>
        <w:rPr/>
      </w:pPr>
      <w:r>
        <w:rPr/>
        <w:t>( Kui midagi jäi mul kirja panemata, siis Ivar täiendab)</w:t>
      </w:r>
    </w:p>
    <w:p>
      <w:pPr>
        <w:pStyle w:val="Normal"/>
        <w:ind w:right="-468" w:hanging="0"/>
        <w:rPr/>
      </w:pPr>
      <w:r>
        <w:rPr/>
      </w:r>
    </w:p>
    <w:p>
      <w:pPr>
        <w:pStyle w:val="Normal"/>
        <w:ind w:right="-468" w:hanging="0"/>
        <w:jc w:val="center"/>
        <w:rPr>
          <w:b/>
          <w:b/>
        </w:rPr>
      </w:pPr>
      <w:r>
        <w:rPr>
          <w:b/>
        </w:rPr>
        <w:t>IV</w:t>
      </w:r>
    </w:p>
    <w:p>
      <w:pPr>
        <w:pStyle w:val="Normal"/>
        <w:rPr/>
      </w:pPr>
      <w:r>
        <w:rPr>
          <w:b/>
        </w:rPr>
        <w:t xml:space="preserve">Kuulati: </w:t>
      </w:r>
      <w:r>
        <w:rPr/>
        <w:t>A. Helenurme informatsiooni EK finantsseisukorra kohta. Tõdeti, et selle aasta liikmemaksud on suures osas laekumata ja juhatuse liikmetel on ikka veel notari juures käimata, et registreerida end ametlikult äriühingus.</w:t>
      </w:r>
    </w:p>
    <w:p>
      <w:pPr>
        <w:pStyle w:val="Normal"/>
        <w:rPr/>
      </w:pPr>
      <w:r>
        <w:rPr>
          <w:b/>
        </w:rPr>
        <w:t xml:space="preserve">Otsustati: </w:t>
      </w:r>
      <w:r>
        <w:rPr/>
        <w:t>1. Enne järgmist juhatuse koosolekut käia juhatuse liikmetega notari juures ja registreerida end ametlikult MTÜ-na.</w:t>
      </w:r>
    </w:p>
    <w:p>
      <w:pPr>
        <w:pStyle w:val="Normal"/>
        <w:rPr/>
      </w:pPr>
      <w:r>
        <w:rPr/>
        <w:t>2. Kohustada kõiki EK liikmeid tasuma selle aasta jooksul oma liikmemaksud. Vastutab Andrus Helenurm.</w:t>
      </w:r>
    </w:p>
    <w:p>
      <w:pPr>
        <w:pStyle w:val="Normal"/>
        <w:rPr/>
      </w:pPr>
      <w:r>
        <w:rPr/>
        <w:t>3. Teha juhatuse liikmele Riina Heinale ettepanek juhatuse liikmest tagasiastumiseks, kui tema hõivatus ei luba koosolekutel osaleda.</w:t>
      </w:r>
    </w:p>
    <w:p>
      <w:pPr>
        <w:pStyle w:val="Normal"/>
        <w:rPr/>
      </w:pPr>
      <w:r>
        <w:rPr/>
      </w:r>
    </w:p>
    <w:p>
      <w:pPr>
        <w:pStyle w:val="Normal"/>
        <w:rPr>
          <w:b/>
          <w:b/>
        </w:rPr>
      </w:pPr>
      <w:r>
        <w:rPr>
          <w:b/>
        </w:rPr>
        <w:t>Koosoleku juhataja:</w:t>
        <w:tab/>
        <w:tab/>
        <w:tab/>
        <w:tab/>
        <w:tab/>
        <w:t>Ivar Raig</w:t>
      </w:r>
    </w:p>
    <w:p>
      <w:pPr>
        <w:pStyle w:val="Normal"/>
        <w:rPr>
          <w:b/>
          <w:b/>
        </w:rPr>
      </w:pPr>
      <w:r>
        <w:rPr>
          <w:b/>
        </w:rPr>
        <w:t>Protokollija:</w:t>
        <w:tab/>
        <w:tab/>
        <w:tab/>
        <w:tab/>
        <w:tab/>
        <w:tab/>
        <w:t xml:space="preserve">Valter Sääsk </w:t>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13:00Z</dcterms:created>
  <dc:creator>Anne Sääsk</dc:creator>
  <dc:description/>
  <cp:keywords/>
  <dc:language>en-US</dc:language>
  <cp:lastModifiedBy>Andrus</cp:lastModifiedBy>
  <dcterms:modified xsi:type="dcterms:W3CDTF">2011-05-09T10:13:00Z</dcterms:modified>
  <cp:revision>2</cp:revision>
  <dc:subject/>
  <dc:title>Eesti Klubi juhatuse koosoleku</dc:title>
</cp:coreProperties>
</file>