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LISA nr.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e kõrkusest ehk viis pöördumist vaimsete ressursside haldaja  Jaak Aaviksoo poo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ak Uibu</w:t>
      </w:r>
      <w:r>
        <w:rPr>
          <w:rFonts w:cs="Times New Roman" w:ascii="Times New Roman" w:hAnsi="Times New Roman"/>
          <w:i/>
          <w:sz w:val="24"/>
          <w:szCs w:val="24"/>
        </w:rPr>
        <w:t>, D.Sc</w:t>
      </w:r>
      <w:r>
        <w:rPr>
          <w:rFonts w:cs="Times New Roman" w:ascii="Times New Roman" w:hAnsi="Times New Roman"/>
          <w:sz w:val="24"/>
          <w:szCs w:val="24"/>
        </w:rPr>
        <w:t>., Toompea Haridus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igiõhustiku päevadel kerkis üles kõrgete ametiisikute arrogantsuse teema, mis on  küpsenud pikka aega. Institutsionaalse oskuspädevuse uuringu  järeldustes 2010. aastal (uuringu võib leida Riigikogu portaalis päringuga „institutsioonide oskuspädevus”)  juhtisime tähelepanu haridus- ja  võimuinstitutsioonide  oskamatusele toime tulla keeruliste probleemidega, mida varjatakse kõrkide vastustega või jäetakse ülbelt  üldse reageerimata. Käesolevas kirjutises illustreerime seda haridusministri,  ülikooli rektori ja kaitseministri  kõrkust  põhiseadusliku tähtsusega küsimuses – suhtumises rahva tervisesse.  </w:t>
      </w:r>
    </w:p>
    <w:p>
      <w:pPr>
        <w:pStyle w:val="Normal"/>
        <w:rPr>
          <w:rFonts w:ascii="Times New Roman" w:hAnsi="Times New Roman" w:cs="Times New Roman"/>
          <w:sz w:val="24"/>
          <w:szCs w:val="24"/>
        </w:rPr>
      </w:pPr>
      <w:r>
        <w:rPr>
          <w:rFonts w:cs="Times New Roman" w:ascii="Times New Roman" w:hAnsi="Times New Roman"/>
          <w:sz w:val="24"/>
          <w:szCs w:val="24"/>
        </w:rPr>
        <w:t xml:space="preserve">Üheksakümnete keskpaigaks oli Eesti jõudnud sügavasse kriisi nii  rahva tervise näitajate alusel kui   süveneva depopulatsiooniga.  Olin seda teadvustanud pöördumistes Presidendi, Valitsuse ja Riigikogu poole.  Seepärast palusingi 1996. aasta algul Eesti Arstiteadusnõukogu nimel haridusministrilt (Jaak Aaviksoo) tegevuskava olukorrast väljapääsuks. Peale avalikku meeldetuletust Kolmandal rahvusliku kasvatuse kongressi kõnetoolist sain vastuse. Sellest selgus, et mingit tegevuskava ei ole, aga kavas on üks uuring.      </w:t>
      </w:r>
    </w:p>
    <w:p>
      <w:pPr>
        <w:pStyle w:val="Normal"/>
        <w:rPr>
          <w:rFonts w:ascii="Times New Roman" w:hAnsi="Times New Roman" w:cs="Times New Roman"/>
          <w:sz w:val="24"/>
          <w:szCs w:val="24"/>
        </w:rPr>
      </w:pPr>
      <w:r>
        <w:rPr>
          <w:rFonts w:cs="Times New Roman" w:ascii="Times New Roman" w:hAnsi="Times New Roman"/>
          <w:sz w:val="24"/>
          <w:szCs w:val="24"/>
        </w:rPr>
        <w:t xml:space="preserve">Kaks aastat hiljem läks läks rahvastikuministri  Andra Veidemanni päring valitsusasutustele ja ülikoolidele ettepanekute saamiseks demograafilise olukorra parandamiseks. Laekus hulk väärtuslikke vastuseid, mis on tänini kättesaadavad netiväljaandes „Eesti rahvastiku tervis XXI sajandi künnisel”. Nende hulgas puudub Tartu Ülikooli panus (rektor Jaak Aaviksoo), sest vastust sealt ei tulnud. </w:t>
      </w:r>
    </w:p>
    <w:p>
      <w:pPr>
        <w:pStyle w:val="Normal"/>
        <w:rPr>
          <w:rFonts w:ascii="Times New Roman" w:hAnsi="Times New Roman" w:cs="Times New Roman"/>
          <w:sz w:val="24"/>
          <w:szCs w:val="24"/>
        </w:rPr>
      </w:pPr>
      <w:r>
        <w:rPr>
          <w:rFonts w:cs="Times New Roman" w:ascii="Times New Roman" w:hAnsi="Times New Roman"/>
          <w:sz w:val="24"/>
          <w:szCs w:val="24"/>
        </w:rPr>
        <w:t xml:space="preserve">Aastal 2000 kevadel oli mul au teha ettekanne rahva tervisest Tartu Ülikooli kuratooriumi istungil.  Seal taotlesin, et  rektoraat (rektor Jaak Aaviksoo)  kasutaks ülikooli vaimupotentsiaali ja kutsuks ellu teaduskondadevahelise rahvatervise töörühma.  Seda ei tehtud. </w:t>
      </w:r>
    </w:p>
    <w:p>
      <w:pPr>
        <w:pStyle w:val="Normal"/>
        <w:rPr>
          <w:rFonts w:ascii="Times New Roman" w:hAnsi="Times New Roman" w:cs="Times New Roman"/>
          <w:sz w:val="24"/>
          <w:szCs w:val="24"/>
        </w:rPr>
      </w:pPr>
      <w:r>
        <w:rPr>
          <w:rFonts w:cs="Times New Roman" w:ascii="Times New Roman" w:hAnsi="Times New Roman"/>
          <w:sz w:val="24"/>
          <w:szCs w:val="24"/>
        </w:rPr>
        <w:t xml:space="preserve">Aastal  2003 algul viisin  Riigikantselei juures läbi uuringut rahvastikupoliitiliste seisukohtade selgitamiseks. Tartu Ülikool (rektor Jaak Aaviksoo) oma potentsiaalis  soostus rahvastikupoliitiliste uuringute  alustamisega juhul, kui Riigikantselei neid finantseerib.  Valitsus vahetus  ja sellega lugu  lõppes. </w:t>
      </w:r>
    </w:p>
    <w:p>
      <w:pPr>
        <w:pStyle w:val="Normal"/>
        <w:rPr>
          <w:rFonts w:ascii="Times New Roman" w:hAnsi="Times New Roman" w:cs="Times New Roman"/>
          <w:sz w:val="24"/>
          <w:szCs w:val="24"/>
        </w:rPr>
      </w:pPr>
      <w:r>
        <w:rPr>
          <w:rFonts w:cs="Times New Roman" w:ascii="Times New Roman" w:hAnsi="Times New Roman"/>
          <w:sz w:val="24"/>
          <w:szCs w:val="24"/>
        </w:rPr>
        <w:t xml:space="preserve">Aastal 2008 saatis ühenduse UNIVERSITAS esimees Toivo Roosimaa teiste adressaatide hulgas ka kaitseministrile (Jaak Aaviksoo) ülevaate „Maarahva tervis” saja aasta statistikaga ja palus vastata Toompea Haridusseminari kuuele küsimusele. Esikohal olid rahva tervise ja depopulatsiooni põhjuslike seoste selgitamine. Ka peale mitmekordset meeldetuletust jäi vastus tulemata.  Üks kaastundlik nõunik selgitas, et meie kiri on selles kuhjas, millele ei ole kavas reageerida. Muide, President  Lennart Meri oli 1995. aastal akadeemilise nõukogu istungil negatiivsete tervisesuundumuste  puhul kõige enam masendunud just kutsealuste tervise andmetest. </w:t>
      </w:r>
    </w:p>
    <w:p>
      <w:pPr>
        <w:pStyle w:val="Normal"/>
        <w:rPr>
          <w:rFonts w:ascii="Times New Roman" w:hAnsi="Times New Roman" w:cs="Times New Roman"/>
          <w:sz w:val="24"/>
          <w:szCs w:val="24"/>
        </w:rPr>
      </w:pPr>
      <w:r>
        <w:rPr>
          <w:rFonts w:cs="Times New Roman" w:ascii="Times New Roman" w:hAnsi="Times New Roman"/>
          <w:sz w:val="24"/>
          <w:szCs w:val="24"/>
        </w:rPr>
        <w:t>Esimesest pöördumisest on  möödunud kuusteist pikka aastat. Selleaegsed vähesed beebid on nüüd gümnaasiumi jõudnud.  Nüüd haridus- ja teadusministeerium kavandab suurejoonelist koolivõrgu korrastamist ehk koolide massilist sulgemist, sest õpilasi ei ole. Taasiseseisvumise järgselt on Eesti rahvaarv vähenenud vähemalt kuuendiku võrra.  Erinevalt üheksakümnendatest aastatest on nüüd arengukavu ja strateegiaid arvutul hulgal ja ametnikud kasutavad neid kaitsekilbina. Millegipärast arengukavade sõnamulin ei tööta ja rahvas kidub edasi. Kuno Jansoni järgi teadusraha seitse miljardit krooni on kadunud musta auku.  Seda tõdesime Toompea Haridusseminari strateegiakoosolekul Riigikogu konverentsikeskuses möödunud sügisel.</w:t>
      </w:r>
    </w:p>
    <w:p>
      <w:pPr>
        <w:pStyle w:val="Normal"/>
        <w:rPr/>
      </w:pPr>
      <w:r>
        <w:rPr>
          <w:rFonts w:cs="Times New Roman" w:ascii="Times New Roman" w:hAnsi="Times New Roman"/>
          <w:sz w:val="24"/>
          <w:szCs w:val="24"/>
        </w:rPr>
        <w:t xml:space="preserve">Kirjutasin selle loo edasimõtlemiseks ja hoiatuseks – kõrkusel võivad olla hukutavad tagajärjed. Eriti kui sellesse haigestuvad tippjuhid ja poliitikud.   Ega siis  kuulus Dante  ilmaasjata paigutanud kõrkust </w:t>
      </w:r>
      <w:r>
        <w:rPr>
          <w:rFonts w:cs="Times New Roman" w:ascii="Times New Roman" w:hAnsi="Times New Roman"/>
          <w:i/>
          <w:sz w:val="24"/>
          <w:szCs w:val="24"/>
        </w:rPr>
        <w:t>(superbia</w:t>
      </w:r>
      <w:r>
        <w:rPr>
          <w:rFonts w:cs="Times New Roman" w:ascii="Times New Roman" w:hAnsi="Times New Roman"/>
          <w:sz w:val="24"/>
          <w:szCs w:val="24"/>
        </w:rPr>
        <w:t>)  puhastustule kirjelduses  esikohale.  Sellest pahest johtuvad kõik teised pa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4:00Z</dcterms:created>
  <dc:creator>Kasutaja</dc:creator>
  <dc:description/>
  <cp:keywords/>
  <dc:language>en-US</dc:language>
  <cp:lastModifiedBy>Valter</cp:lastModifiedBy>
  <dcterms:modified xsi:type="dcterms:W3CDTF">2012-04-17T12:00:00Z</dcterms:modified>
  <cp:revision>3</cp:revision>
  <dc:subject/>
  <dc:title> Essee kõrkusest ehk viis pöördumist vaimsete ressursside haldaja  Jaak Aaviksoo poole</dc:title>
</cp:coreProperties>
</file>