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tab/>
        <w:tab/>
        <w:tab/>
        <w:t>LISA nr 7</w:t>
      </w:r>
    </w:p>
    <w:p>
      <w:pPr>
        <w:pStyle w:val="Normal"/>
        <w:rPr/>
      </w:pPr>
      <w:r>
        <w:rPr>
          <w:rFonts w:cs="Times New Roman" w:ascii="Times New Roman" w:hAnsi="Times New Roman"/>
          <w:sz w:val="24"/>
          <w:szCs w:val="24"/>
        </w:rPr>
        <w:t>Lp Riigikogu sotsiaalkomisjoni esimee</w:t>
      </w:r>
      <w:r>
        <w:rPr>
          <w:rFonts w:cs="Times New Roman" w:ascii="Times New Roman" w:hAnsi="Times New Roman"/>
          <w:b/>
          <w:sz w:val="24"/>
          <w:szCs w:val="24"/>
        </w:rPr>
        <w:t>s Margus Tsahkna</w:t>
      </w:r>
      <w:r>
        <w:rPr>
          <w:rFonts w:cs="Times New Roman" w:ascii="Times New Roman" w:hAnsi="Times New Roman"/>
          <w:sz w:val="24"/>
          <w:szCs w:val="24"/>
        </w:rPr>
        <w:t xml:space="preserve">                           10.04.2012</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riigikogu@riigikogu.ee</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esti Klubi juhatuse  töökoosolekul 4. aprillil k.a.   kuulati meditsiinidoktor  Jaak Uibu ettekannet  </w:t>
      </w:r>
      <w:r>
        <w:rPr>
          <w:rFonts w:cs="Times New Roman" w:ascii="Times New Roman" w:hAnsi="Times New Roman"/>
          <w:i/>
          <w:sz w:val="24"/>
          <w:szCs w:val="24"/>
        </w:rPr>
        <w:t>Eestluse elujõud ja rahva tervis. Algatuskogemused</w:t>
      </w:r>
      <w:r>
        <w:rPr>
          <w:rFonts w:cs="Times New Roman" w:ascii="Times New Roman" w:hAnsi="Times New Roman"/>
          <w:sz w:val="24"/>
          <w:szCs w:val="24"/>
        </w:rPr>
        <w:t>.  Selles käsitleti demograafilist kriisi (viimase seitsme aasta rahvastikukadu Eestis võrdub Võru ja Rakvere linna kadumisega), rahvastiku tervisetegureid,  saja aasta tervisetrende    ja  olukorra parandamisele suunatud tegevusi. Riiklikud abinõud on  parimal juhul  leevendanud olukorda, kuid negatiivseid  trende pole suudetud  muuta.</w:t>
      </w:r>
    </w:p>
    <w:p>
      <w:pPr>
        <w:pStyle w:val="Normal"/>
        <w:jc w:val="both"/>
        <w:rPr/>
      </w:pPr>
      <w:r>
        <w:rPr>
          <w:rFonts w:cs="Times New Roman" w:ascii="Times New Roman" w:hAnsi="Times New Roman"/>
          <w:sz w:val="24"/>
          <w:szCs w:val="24"/>
        </w:rPr>
        <w:t xml:space="preserve">Kõnesoleva ettekande üheks osaks oli ametiliitude ühenduse UNIVERSITASe  pöördumine 19 institutsiooni poole  kuue küsimusega (ülevaade „Maarahva tervis” ja kiri on lisatud).  Laekunud vastuste puudulikku sisu  on analüüsitud  Oskuspädevuse pilootuuringus (lisatud).  Kuivõrd tegemist on riiklikult olulise tähtsusega küsimusega, mis on olnud korduvalt ka Riigikogu päevakorras, siis Eesti Klubi juhatus peab vajalikuks tehtud tööst teavitada ka Riigikogu sotsiaalkomisjoni. Veelgi enam, Eesti Klubi teeb ettepaneku, et  sotsiaalkomisjon enda nimel pöörduks  veelkordselt vähemasti  samade adressaatide poole   </w:t>
      </w:r>
      <w:r>
        <w:rPr>
          <w:rFonts w:cs="Times New Roman" w:ascii="Times New Roman" w:hAnsi="Times New Roman"/>
          <w:sz w:val="24"/>
          <w:szCs w:val="24"/>
          <w:u w:val="single"/>
        </w:rPr>
        <w:t>sisuliste</w:t>
      </w:r>
      <w:r>
        <w:rPr>
          <w:rFonts w:cs="Times New Roman" w:ascii="Times New Roman" w:hAnsi="Times New Roman"/>
          <w:sz w:val="24"/>
          <w:szCs w:val="24"/>
        </w:rPr>
        <w:t xml:space="preserve"> vastuste saamiseks vähemasti samadele küsimustele.  Kui sotsiaalkomisjonis leitakse vajalikuks senist ühiskondlikus korras tehtud tööd laiendada, siis see oleks vaid tervitata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Igakülgsele koostööle lootes,</w:t>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Mati Väärtnõu</w:t>
      </w:r>
    </w:p>
    <w:p>
      <w:pPr>
        <w:pStyle w:val="Normal"/>
        <w:spacing w:before="0" w:after="0"/>
        <w:ind w:left="57" w:hanging="0"/>
        <w:rPr/>
      </w:pPr>
      <w:hyperlink r:id="rId3">
        <w:r>
          <w:rPr>
            <w:rStyle w:val="InternetLink"/>
            <w:rFonts w:cs="Times New Roman" w:ascii="Times New Roman" w:hAnsi="Times New Roman"/>
            <w:sz w:val="24"/>
            <w:szCs w:val="24"/>
          </w:rPr>
          <w:t>mati@hondar.ee</w:t>
        </w:r>
      </w:hyperlink>
      <w:r>
        <w:rPr>
          <w:rFonts w:cs="Times New Roman" w:ascii="Times New Roman" w:hAnsi="Times New Roman"/>
          <w:sz w:val="24"/>
          <w:szCs w:val="24"/>
        </w:rPr>
        <w:t xml:space="preserve">    </w:t>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Eesti Klubi president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Lisatud failid</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Ülevaade Maarahvas tervis, 18 lk</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2. Universitase pöördumiskiri, 1 l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Oskuspädevuse pilootuuring, 6 l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Liguvaikefont">
    <w:name w:val="Lõigu 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igikogu@riigikogu.ee" TargetMode="External"/><Relationship Id="rId3" Type="http://schemas.openxmlformats.org/officeDocument/2006/relationships/hyperlink" Target="mailto:mati@hondar.e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53:00Z</dcterms:created>
  <dc:creator>Kasutaja</dc:creator>
  <dc:description/>
  <cp:keywords/>
  <dc:language>en-US</dc:language>
  <cp:lastModifiedBy>Valter</cp:lastModifiedBy>
  <cp:lastPrinted>2012-04-09T18:55:00Z</cp:lastPrinted>
  <dcterms:modified xsi:type="dcterms:W3CDTF">2012-04-17T12:01:00Z</dcterms:modified>
  <cp:revision>8</cp:revision>
  <dc:subject/>
  <dc:title>Lp Riigikogu sotsiaalkomisjoni esimees Margus Tsahkna                           10</dc:title>
</cp:coreProperties>
</file>