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esti Klubi juhatuse koosoleku </w:t>
      </w:r>
    </w:p>
    <w:p>
      <w:pPr>
        <w:pStyle w:val="Normal"/>
        <w:jc w:val="center"/>
        <w:rPr>
          <w:b/>
          <w:b/>
        </w:rPr>
      </w:pPr>
      <w:r>
        <w:rPr>
          <w:b/>
        </w:rPr>
        <w:t>PROTOKOLL nr.</w:t>
      </w:r>
    </w:p>
    <w:p>
      <w:pPr>
        <w:pStyle w:val="Normal"/>
        <w:rPr>
          <w:b/>
          <w:b/>
        </w:rPr>
      </w:pPr>
      <w:r>
        <w:rPr>
          <w:b/>
        </w:rPr>
      </w:r>
    </w:p>
    <w:p>
      <w:pPr>
        <w:pStyle w:val="Normal"/>
        <w:rPr/>
      </w:pPr>
      <w:r>
        <w:rPr/>
        <w:t>Tallinnas, Roheline aas 1</w:t>
        <w:tab/>
        <w:tab/>
        <w:tab/>
        <w:tab/>
        <w:tab/>
      </w:r>
      <w:r>
        <w:rPr>
          <w:lang w:val="ru-RU"/>
        </w:rPr>
        <w:t>2</w:t>
      </w:r>
      <w:r>
        <w:rPr>
          <w:lang w:val="en-GB"/>
        </w:rPr>
        <w:t>8</w:t>
      </w:r>
      <w:r>
        <w:rPr/>
        <w:t xml:space="preserve">. </w:t>
      </w:r>
      <w:r>
        <w:rPr>
          <w:lang w:val="ru-RU"/>
        </w:rPr>
        <w:t>märts</w:t>
      </w:r>
      <w:r>
        <w:rPr/>
        <w:t>il 2011.a.</w:t>
      </w:r>
    </w:p>
    <w:p>
      <w:pPr>
        <w:pStyle w:val="Normal"/>
        <w:rPr/>
      </w:pPr>
      <w:r>
        <w:rPr/>
      </w:r>
    </w:p>
    <w:p>
      <w:pPr>
        <w:pStyle w:val="Normal"/>
        <w:rPr/>
      </w:pPr>
      <w:r>
        <w:rPr>
          <w:b/>
        </w:rPr>
        <w:t>Koosolekust võtsid osa:</w:t>
      </w:r>
      <w:r>
        <w:rPr/>
        <w:t xml:space="preserve"> Ivar Raig, Jüri Ehasalu, Andrus Helenurm ja Valter Sääsk, vanematekogu liikmed Arnold Rüütel, Ingrid Rüütel, Vahur Hiiesalu, Eino Tandre, </w:t>
      </w:r>
      <w:r>
        <w:rPr>
          <w:lang w:val="ru-RU"/>
        </w:rPr>
        <w:t>Valter Haamer</w:t>
      </w:r>
      <w:r>
        <w:rPr/>
        <w:t>, Malle Salupere ja Eesti Klubi liikmed Tiiu Vilimaa, Kärt Summatavet ja Sulev Roosma ning külalisena Tartu Ülikooli Eetikakeskuse juhataja Margit Sutrop.</w:t>
      </w:r>
    </w:p>
    <w:p>
      <w:pPr>
        <w:pStyle w:val="Normal"/>
        <w:rPr/>
      </w:pPr>
      <w:r>
        <w:rPr>
          <w:b/>
        </w:rPr>
        <w:t>Puudusid:</w:t>
      </w:r>
      <w:r>
        <w:rPr/>
        <w:t xml:space="preserve"> Jüri Ennet, Riina Hein ja Tamo Vahemets.</w:t>
      </w:r>
    </w:p>
    <w:p>
      <w:pPr>
        <w:pStyle w:val="Normal"/>
        <w:rPr/>
      </w:pPr>
      <w:r>
        <w:rPr/>
      </w:r>
    </w:p>
    <w:p>
      <w:pPr>
        <w:pStyle w:val="Normal"/>
        <w:jc w:val="both"/>
        <w:rPr/>
      </w:pPr>
      <w:r>
        <w:rPr>
          <w:b/>
        </w:rPr>
        <w:t>Koosolekut juhatas</w:t>
      </w:r>
      <w:r>
        <w:rPr/>
        <w:t xml:space="preserve"> Ivar Raig.</w:t>
      </w:r>
    </w:p>
    <w:p>
      <w:pPr>
        <w:pStyle w:val="Normal"/>
        <w:rPr/>
      </w:pPr>
      <w:r>
        <w:rPr>
          <w:b/>
        </w:rPr>
        <w:t>Koosolekut protokollis</w:t>
      </w:r>
      <w:r>
        <w:rPr/>
        <w:t xml:space="preserve"> Valter Sääsk.</w:t>
      </w:r>
    </w:p>
    <w:p>
      <w:pPr>
        <w:pStyle w:val="Normal"/>
        <w:rPr/>
      </w:pPr>
      <w:r>
        <w:rPr/>
      </w:r>
    </w:p>
    <w:p>
      <w:pPr>
        <w:pStyle w:val="Normal"/>
        <w:rPr>
          <w:b/>
          <w:b/>
        </w:rPr>
      </w:pPr>
      <w:r>
        <w:rPr>
          <w:b/>
        </w:rPr>
        <w:t>Koosoleku päevakord:</w:t>
      </w:r>
    </w:p>
    <w:p>
      <w:pPr>
        <w:pStyle w:val="Normal"/>
        <w:rPr/>
      </w:pPr>
      <w:r>
        <w:rPr>
          <w:b/>
        </w:rPr>
        <w:t xml:space="preserve">      </w:t>
      </w:r>
      <w:r>
        <w:rPr>
          <w:b/>
        </w:rPr>
        <w:t xml:space="preserve">1. </w:t>
      </w:r>
      <w:r>
        <w:rPr/>
        <w:t xml:space="preserve">  Ettekanne „Eetikast ja kodanikuühiskonnast Eestis“. Ettekandja M. Sutrop</w:t>
      </w:r>
    </w:p>
    <w:p>
      <w:pPr>
        <w:pStyle w:val="Normal"/>
        <w:jc w:val="center"/>
        <w:rPr/>
      </w:pPr>
      <w:r>
        <w:rPr/>
        <w:t>I</w:t>
      </w:r>
    </w:p>
    <w:p>
      <w:pPr>
        <w:pStyle w:val="Normal"/>
        <w:ind w:left="360" w:hanging="0"/>
        <w:rPr/>
      </w:pPr>
      <w:r>
        <w:rPr>
          <w:b/>
        </w:rPr>
        <w:t xml:space="preserve">Kuulati: </w:t>
      </w:r>
      <w:r>
        <w:rPr/>
        <w:t>Tartu Ülikooli Eetikakeskuse juhataja</w:t>
      </w:r>
      <w:r>
        <w:rPr>
          <w:b/>
        </w:rPr>
        <w:t xml:space="preserve"> </w:t>
      </w:r>
      <w:r>
        <w:rPr/>
        <w:t xml:space="preserve">ettekannet „Eetikast ja kodanikuühiskonnast Eestis“. </w:t>
      </w:r>
    </w:p>
    <w:p>
      <w:pPr>
        <w:pStyle w:val="Normal"/>
        <w:ind w:left="360" w:hanging="0"/>
        <w:rPr>
          <w:b/>
          <w:b/>
        </w:rPr>
      </w:pPr>
      <w:r>
        <w:rPr>
          <w:b/>
        </w:rPr>
        <w:t>Arutelul osalesid:</w:t>
      </w:r>
    </w:p>
    <w:p>
      <w:pPr>
        <w:pStyle w:val="Normal"/>
        <w:ind w:left="360" w:hanging="0"/>
        <w:rPr/>
      </w:pPr>
      <w:r>
        <w:rPr>
          <w:b/>
        </w:rPr>
        <w:t xml:space="preserve">Enno Selirand: </w:t>
      </w:r>
      <w:r>
        <w:rPr/>
        <w:t>Miks meil ei õpetata koolides kristlikke tõdesid ja eetikat? Kas see pole ka meie taandarengu üks põhjustest? Kas siis meie „uue inimese“ eetika seisnebki selles, et ta on omandanud mammonausu ja kirikuks on saanud kaubanduskeskus?</w:t>
      </w:r>
    </w:p>
    <w:p>
      <w:pPr>
        <w:pStyle w:val="Normal"/>
        <w:ind w:left="360" w:hanging="0"/>
        <w:rPr/>
      </w:pPr>
      <w:r>
        <w:rPr>
          <w:b/>
        </w:rPr>
        <w:t>M.</w:t>
      </w:r>
      <w:r>
        <w:rPr/>
        <w:t xml:space="preserve"> </w:t>
      </w:r>
      <w:r>
        <w:rPr>
          <w:b/>
        </w:rPr>
        <w:t xml:space="preserve">Sutrop: </w:t>
      </w:r>
      <w:r>
        <w:rPr/>
        <w:t>Eesti on sekulaarne riik. Kas me oleksime paremad usklikena? Usklik olla või mitte olla  - see on meie kodanikuvabadus. Ka moraalil peab olema ilmalik alus, see ei saa põhineda 10-l käsul.</w:t>
      </w:r>
    </w:p>
    <w:p>
      <w:pPr>
        <w:pStyle w:val="Normal"/>
        <w:ind w:left="360" w:hanging="0"/>
        <w:rPr/>
      </w:pPr>
      <w:r>
        <w:rPr>
          <w:b/>
        </w:rPr>
        <w:t>Kärt Summatavet:</w:t>
      </w:r>
      <w:r>
        <w:rPr/>
        <w:t xml:space="preserve"> Lastele ei anta koolis arusaamist kultuurigeneesist, vaid õpetamine käib keeldude-käskude kaudu. Mida peaks selles osas muutma?</w:t>
      </w:r>
    </w:p>
    <w:p>
      <w:pPr>
        <w:pStyle w:val="Normal"/>
        <w:ind w:left="360" w:hanging="0"/>
        <w:rPr/>
      </w:pPr>
      <w:r>
        <w:rPr>
          <w:b/>
        </w:rPr>
        <w:t xml:space="preserve">M. Sutrop: </w:t>
      </w:r>
      <w:r>
        <w:rPr/>
        <w:t>Väikestele lastele peab selgeks tegema „tohib – ei tohi!“ mõisted, kuid hiljem peab sellele lisanduma mõistete avamine. Head elu ei saa elada üksinda, seda saab ja peab tegema ühiskonnas. Kamandamise ja karistamise asemele peavad tulema arutelud, kuid kohustuste ja vastutuse jagamine on kõige alus!</w:t>
      </w:r>
    </w:p>
    <w:p>
      <w:pPr>
        <w:pStyle w:val="Normal"/>
        <w:ind w:left="360" w:hanging="0"/>
        <w:rPr/>
      </w:pPr>
      <w:r>
        <w:rPr>
          <w:b/>
        </w:rPr>
        <w:t>Ivar Raig:</w:t>
      </w:r>
      <w:r>
        <w:rPr/>
        <w:t xml:space="preserve"> Mida tähendab väärtusarengu programm? Milliseid väärtusi peaks Eestis arendama ja kes seda peaks tegema?</w:t>
      </w:r>
    </w:p>
    <w:p>
      <w:pPr>
        <w:pStyle w:val="Normal"/>
        <w:ind w:left="360" w:hanging="0"/>
        <w:rPr/>
      </w:pPr>
      <w:r>
        <w:rPr>
          <w:b/>
        </w:rPr>
        <w:t>M. Sutrop</w:t>
      </w:r>
      <w:r>
        <w:rPr/>
        <w:t>: Me tunnistame Eestis väärtuspluralismi, oleme nendes kokku leppinud (EV Põhiseadus ja EL dokumendid). On oluline, milles ühiskond on kokku leppinud läbi tunnetuse. Valitsuse kohus on tekitada keskkonda, kus need väärtused võivad areneda.</w:t>
      </w:r>
    </w:p>
    <w:p>
      <w:pPr>
        <w:pStyle w:val="Normal"/>
        <w:ind w:left="360" w:hanging="0"/>
        <w:rPr/>
      </w:pPr>
      <w:r>
        <w:rPr>
          <w:b/>
        </w:rPr>
        <w:t>Arnold Rüütel</w:t>
      </w:r>
      <w:r>
        <w:rPr/>
        <w:t>: Kuidas on Eestis siis kujunenud selline ebanormaalne keskkond? Parteide ja erakondade kulutusi on hakatud katma väga kahtlastest allikatest, milliste omanikud on nüüd hakanud seda raha ülikasumitega tagasi nõudma. Juba praegu kulutatakse 1,5 – 2 miljonit krooni iga Riigikokku saanud liikme kohta. Kas saab siis sellist tegevust nimetada mingiteks väärtushinnanguteks? See on võimu ülesehitamine ilma igasuguste väärtushinnanguteta! Kuidas te sellist tegevust hindate, pr. Sutrop?</w:t>
      </w:r>
    </w:p>
    <w:p>
      <w:pPr>
        <w:pStyle w:val="Normal"/>
        <w:ind w:left="360" w:hanging="0"/>
        <w:rPr/>
      </w:pPr>
      <w:r>
        <w:rPr>
          <w:b/>
        </w:rPr>
        <w:t>M</w:t>
      </w:r>
      <w:r>
        <w:rPr/>
        <w:t xml:space="preserve">. </w:t>
      </w:r>
      <w:r>
        <w:rPr>
          <w:b/>
        </w:rPr>
        <w:t xml:space="preserve">Sutrop: </w:t>
      </w:r>
      <w:r>
        <w:rPr/>
        <w:t>Valimiste rahastamine on kahtlemata ebaeetiline ja see tendents järjest süveneb. Selle tõttu on Parlamendi autoriteet rahva silmis tohutult langenud. Valitakse neid, kes rohkem materiaalseid hüvesid lubab.</w:t>
      </w:r>
    </w:p>
    <w:p>
      <w:pPr>
        <w:pStyle w:val="Normal"/>
        <w:ind w:left="360" w:hanging="0"/>
        <w:rPr/>
      </w:pPr>
      <w:r>
        <w:rPr>
          <w:b/>
        </w:rPr>
        <w:t>Malle Salupere</w:t>
      </w:r>
      <w:r>
        <w:rPr/>
        <w:t>: Kas on midagi tehtud konkreetselt väärtushinnangute kasvatamiseks koolides?</w:t>
      </w:r>
    </w:p>
    <w:p>
      <w:pPr>
        <w:pStyle w:val="Normal"/>
        <w:ind w:left="360" w:hanging="0"/>
        <w:rPr/>
      </w:pPr>
      <w:r>
        <w:rPr>
          <w:b/>
        </w:rPr>
        <w:t>M</w:t>
      </w:r>
      <w:r>
        <w:rPr/>
        <w:t xml:space="preserve">. </w:t>
      </w:r>
      <w:r>
        <w:rPr>
          <w:b/>
        </w:rPr>
        <w:t xml:space="preserve">Sutrop: </w:t>
      </w:r>
      <w:r>
        <w:rPr/>
        <w:t xml:space="preserve">See on õppekavadesse sisse kirjutatud, kuid nende reaalse juurutamiseni pole veel jõutud. Väärtuskasvatus on ka koalitsioonilepingus seatud riiklikuks prioriteediks. </w:t>
      </w:r>
    </w:p>
    <w:p>
      <w:pPr>
        <w:pStyle w:val="Normal"/>
        <w:ind w:left="360" w:hanging="0"/>
        <w:rPr/>
      </w:pPr>
      <w:r>
        <w:rPr>
          <w:b/>
        </w:rPr>
        <w:t>Enno Selirand</w:t>
      </w:r>
      <w:r>
        <w:rPr/>
        <w:t xml:space="preserve">: Kust saab eetikahuviline materjale selle uue eetika kohta? </w:t>
      </w:r>
    </w:p>
    <w:p>
      <w:pPr>
        <w:pStyle w:val="Normal"/>
        <w:ind w:left="360" w:hanging="0"/>
        <w:rPr/>
      </w:pPr>
      <w:r>
        <w:rPr>
          <w:b/>
        </w:rPr>
        <w:t>M</w:t>
      </w:r>
      <w:r>
        <w:rPr/>
        <w:t xml:space="preserve">. </w:t>
      </w:r>
      <w:r>
        <w:rPr>
          <w:b/>
        </w:rPr>
        <w:t xml:space="preserve">Sutrop: </w:t>
      </w:r>
      <w:r>
        <w:rPr/>
        <w:t xml:space="preserve">Eetika erineb õigusest selle poolest, et seda pole kusagile kirja pandud. Eetika õpetus algab kodust ja jätkub realistlikus elus. Seda ei saa jõuga kellelegi pähe panna. </w:t>
      </w:r>
    </w:p>
    <w:p>
      <w:pPr>
        <w:pStyle w:val="Normal"/>
        <w:ind w:left="360" w:hanging="0"/>
        <w:rPr/>
      </w:pPr>
      <w:r>
        <w:rPr>
          <w:b/>
        </w:rPr>
        <w:t>Ivar Raig</w:t>
      </w:r>
      <w:r>
        <w:rPr/>
        <w:t>: Kuidas suhtute Ojasoo ja Semperi uuslavastusse „Rise and fall of Estonia“?</w:t>
      </w:r>
    </w:p>
    <w:p>
      <w:pPr>
        <w:pStyle w:val="Normal"/>
        <w:ind w:left="360" w:hanging="0"/>
        <w:rPr/>
      </w:pPr>
      <w:r>
        <w:rPr>
          <w:b/>
        </w:rPr>
        <w:t>M</w:t>
      </w:r>
      <w:r>
        <w:rPr/>
        <w:t xml:space="preserve">. </w:t>
      </w:r>
      <w:r>
        <w:rPr>
          <w:b/>
        </w:rPr>
        <w:t xml:space="preserve">Sutrop: </w:t>
      </w:r>
      <w:r>
        <w:rPr/>
        <w:t>Ei ole seda näinud ja minus tekitavad taolised massiüritused frustratsiooni. Sellised hoiakud on kasulikud ja arusaadavad ainult pahadele ja rumalatele inimestele.</w:t>
      </w:r>
    </w:p>
    <w:p>
      <w:pPr>
        <w:pStyle w:val="Normal"/>
        <w:ind w:left="360" w:hanging="0"/>
        <w:rPr/>
      </w:pPr>
      <w:r>
        <w:rPr>
          <w:b/>
        </w:rPr>
        <w:t>Valter Sääsk</w:t>
      </w:r>
      <w:r>
        <w:rPr/>
        <w:t xml:space="preserve">: Kas siis teie arvates on need tuhanded inimesed, kes lavastust vaatama tulid, pahad ja rumalad? Teie poolt täna räägitut võib heal juhul pidada statistiliseks aruandeks või kurvameelseks konstateeringuks sellest, mis meie riigis tehakse mitte ainult eetika ja moraaliga, vaid riigiga tervikuna. Kas Tartu Ülikooli Eetikakeskusel ongi ainult statisti roll, fikseerimaks eesti rahva elujõu ja riigi hävitamist ning siis oma jõuetust tundes üksteise õlal nuuksuda? Või oleks siiski võimalik ja vajalik tehtavaid sigadusi jõulisemalt avalikustada ning valitseva kliki pahategudele kasvõi näpuga näidata?!! Kuidas me saame rahulikult pealt vaadata, kui võimukandjate käitumine on üdini ebaeetiline ja amoraalne? Nagu oleks veel vähe sellest, et raiuti läbi rahva elujõu juured põllumajanduse, talude ja rahvusliku tootmise hävitamisega 90-ndate alguses ja avati sellega roheline tee Euroopa Liidu kemikaalidega odavale rämpstoidule, on nüüd kavas 1. maist anda vabaks veel väheste järelejäänud maatükkide müük välismaalastele. Ja paljud aatelised eesti inimesed on sunnitud ellujäämise nimel seda teed minema!! Kui kalliks nad ka ei peaks oma esivanemate maad! Kas sellist suhtumist oma rahvasse saab pidada „eetiliseks ja moraalseks“? Te arvate olevat võimaliku </w:t>
      </w:r>
      <w:r>
        <w:rPr>
          <w:b/>
        </w:rPr>
        <w:t xml:space="preserve">ürituste </w:t>
      </w:r>
      <w:r>
        <w:rPr/>
        <w:t xml:space="preserve">korraldamisega hakata perekondadesse ja üksikutesse inimestesse istutama kõrgeid eetilisi ja moraalseid väärtusi?!! Kas ei oleks õigem </w:t>
      </w:r>
      <w:r>
        <w:rPr>
          <w:b/>
        </w:rPr>
        <w:t xml:space="preserve">ürituste </w:t>
      </w:r>
      <w:r>
        <w:rPr/>
        <w:t xml:space="preserve">korraldamise asemel hakata mõtlema </w:t>
      </w:r>
      <w:r>
        <w:rPr>
          <w:b/>
        </w:rPr>
        <w:t xml:space="preserve">tingimuste loomisele </w:t>
      </w:r>
      <w:r>
        <w:rPr/>
        <w:t xml:space="preserve">nende </w:t>
      </w:r>
      <w:r>
        <w:rPr>
          <w:b/>
        </w:rPr>
        <w:t xml:space="preserve">väärtuste </w:t>
      </w:r>
      <w:r>
        <w:rPr/>
        <w:t xml:space="preserve">tekkeks?? Muidugi, „ürituste“ korraldamine „euroopalikest“ ja muudest väärtustest jahvatamiseks on väga mugav ja tulus tegevus, millega varjatakse oma tegelikku suutmatust midagi </w:t>
      </w:r>
      <w:r>
        <w:rPr>
          <w:b/>
        </w:rPr>
        <w:t xml:space="preserve">praktiliselt </w:t>
      </w:r>
      <w:r>
        <w:rPr/>
        <w:t xml:space="preserve">ära teha ja lõbusalt omavahel jagada selleks otstarbeks heldelt eraldatavat raha.  Targa inimesena peaksite mõistma, et sellisel „tegevusel“ ei saagi olla tulemusi. Võimu juures olijate amoraalsus ja saamahimu levib vähkkasvajana kogu ühiskonnas ja Te ei saa kedagi sundida „mitte meie tegude, vaid meie sõnade järgi elama“. Seni, kuni riigi „eliit“ ei talitse oma ahnitsemist ja ei lase riigi juhtimise juurde oskuste, kogemuste ja kõrge moraaliga tegijaid, ei ole võimalik tõsiselt rääkida „eetiliste ja moraalsete väärtuste kasvatamisest“. Senikaua, kuni valitsevate ringkondade poolt propageeritakse ja kultiveeritakse rikastumist iga hinna eest, edukultust, nõrgemale „ärapanemist“ ja suuremate krahmajate eksponeerimist „elu peremeestena“, ei ole võimalik rääkida moraalselt ja vaimselt haige ühiskonna tervendamisest! Aga haigeks on omaenese talupoja tarkusega algselt terve olnud rahva teinud meie oma valitsejad. Te ei saa väita, et olete </w:t>
      </w:r>
      <w:r>
        <w:rPr>
          <w:b/>
        </w:rPr>
        <w:t xml:space="preserve">apoliitiline, </w:t>
      </w:r>
      <w:r>
        <w:rPr/>
        <w:t xml:space="preserve">ega vastuta riiklikul tasandil tehtava </w:t>
      </w:r>
      <w:r>
        <w:rPr>
          <w:b/>
        </w:rPr>
        <w:t xml:space="preserve">poliitika </w:t>
      </w:r>
      <w:r>
        <w:rPr/>
        <w:t>eest! Ainult selletõttu saavadki materiaalselt hullunud võimurid laamendada, et viisakas kultuurieliit (kelle hulka ma ka Teid paigutan!) ei sekku ja peab poliitikas olemist enda jaoks liiga räpaseks.  Kui loomeinimesed hakkaksid häälekamalt kordama Ott Arderi sõnu, et „vaim on vardas ja krutib härg“! ning nõudma ühiskonnas reaalseid muutusi, ka kodanikuühiskonna tekitamise suunas, on lootust ka nendeks muutusteks tulevikus ja ellujäämislootust eesti rahvale.  Kõigi suid ei suudaks ka raskelt relvastatud „eliit“ Ott Arderi kombel vägivaldselt sulgeda. Tahaksin teilt nüüd küsida mitmeid küsimusi, kuigi ma ei loodagi teilt neile sisuliste vastuste saamist:</w:t>
      </w:r>
    </w:p>
    <w:p>
      <w:pPr>
        <w:pStyle w:val="Loendilik"/>
        <w:numPr>
          <w:ilvl w:val="0"/>
          <w:numId w:val="1"/>
        </w:numPr>
        <w:rPr>
          <w:rFonts w:ascii="Times New Roman" w:hAnsi="Times New Roman" w:cs="Times New Roman"/>
          <w:sz w:val="24"/>
          <w:szCs w:val="24"/>
        </w:rPr>
      </w:pPr>
      <w:r>
        <w:rPr>
          <w:rFonts w:cs="Times New Roman" w:ascii="Times New Roman" w:hAnsi="Times New Roman"/>
          <w:sz w:val="24"/>
          <w:szCs w:val="24"/>
        </w:rPr>
        <w:t xml:space="preserve">Kas peate Eesti haridussüsteemi piisavalt tõhusaks rahva jätkusuutlikkuse tagamiseks? Kasvõi ainult Tartu Ülikooli näitel. Kas on põhjendatud välisõppejõudude massiline kaasamine ülikoolides? Mida oleks vaja teha selleks, et jätkuks omakeelseid ja </w:t>
      </w:r>
    </w:p>
    <w:p>
      <w:pPr>
        <w:pStyle w:val="Loendilik"/>
        <w:rPr/>
      </w:pPr>
      <w:r>
        <w:rPr>
          <w:rFonts w:cs="Times New Roman" w:ascii="Times New Roman" w:hAnsi="Times New Roman"/>
          <w:sz w:val="24"/>
          <w:szCs w:val="24"/>
        </w:rPr>
        <w:t>–</w:t>
      </w:r>
      <w:r>
        <w:rPr>
          <w:rFonts w:cs="Times New Roman" w:ascii="Times New Roman" w:hAnsi="Times New Roman"/>
          <w:sz w:val="24"/>
          <w:szCs w:val="24"/>
        </w:rPr>
        <w:t xml:space="preserve">meelseid õppejõude ja et ülikoolid muutuksid taas reaalseteks kõrget vaimsust kandvaiks haridus- ja teadusasutusteks? </w:t>
      </w:r>
    </w:p>
    <w:p>
      <w:pPr>
        <w:pStyle w:val="Loendilik"/>
        <w:numPr>
          <w:ilvl w:val="0"/>
          <w:numId w:val="1"/>
        </w:numPr>
        <w:rPr>
          <w:rFonts w:ascii="Times New Roman" w:hAnsi="Times New Roman" w:cs="Times New Roman"/>
          <w:sz w:val="24"/>
          <w:szCs w:val="24"/>
        </w:rPr>
      </w:pPr>
      <w:r>
        <w:rPr>
          <w:rFonts w:cs="Times New Roman" w:ascii="Times New Roman" w:hAnsi="Times New Roman"/>
          <w:sz w:val="24"/>
          <w:szCs w:val="24"/>
        </w:rPr>
        <w:t>Kuidas reaalselt kaitsta eesti inimest mandumise eest (võõrdumine, võõrandumine, lootusetus, käegalöömine, tigedus, kurjus, alkoholism, pereväärtuste devalveerumine, eskapism jne.)</w:t>
      </w:r>
    </w:p>
    <w:p>
      <w:pPr>
        <w:pStyle w:val="Loendilik"/>
        <w:numPr>
          <w:ilvl w:val="0"/>
          <w:numId w:val="1"/>
        </w:numPr>
        <w:rPr>
          <w:rFonts w:ascii="Times New Roman" w:hAnsi="Times New Roman" w:cs="Times New Roman"/>
          <w:sz w:val="24"/>
          <w:szCs w:val="24"/>
        </w:rPr>
      </w:pPr>
      <w:r>
        <w:rPr>
          <w:rFonts w:cs="Times New Roman" w:ascii="Times New Roman" w:hAnsi="Times New Roman"/>
          <w:sz w:val="24"/>
          <w:szCs w:val="24"/>
        </w:rPr>
        <w:t>Te rääkisite pikalt, kuhu Eesti on jõudnud riigi oskamatu ja vastutustundetu juhtimise tulemusena. Kas on kellelgi aimu (v.a. Ülo Vooglaid), kuidas riik sellisest kaosest tagasi tuua inimväärsesse ühiskonda?</w:t>
      </w:r>
    </w:p>
    <w:p>
      <w:pPr>
        <w:pStyle w:val="Loendilik"/>
        <w:numPr>
          <w:ilvl w:val="0"/>
          <w:numId w:val="1"/>
        </w:numPr>
        <w:rPr/>
      </w:pPr>
      <w:r>
        <w:rPr>
          <w:rFonts w:cs="Times New Roman" w:ascii="Times New Roman" w:hAnsi="Times New Roman"/>
          <w:sz w:val="24"/>
          <w:szCs w:val="24"/>
        </w:rPr>
        <w:t xml:space="preserve">Teie andmetel on Eestist otsustanud lõplikult lahkuda 1% inimesi (ei tea, kelle tellimisel ja kinnimaksmisel selline tulemus saadud on?). Tegelikult on juba teadaolevalt ( keegi isegi ei tea täpseid arve?!) Eestist lahkunud üle 150 tuhande inimese. Kas me siis ei tea või ei taha tunnistada, miks inimesed lahkuvad ja miks nad tagasi ei taha tulla? Kas Teie arvates on siis tegu eetika või moraali puudujäägiga või tuleks mõelda hoopis riigis </w:t>
      </w:r>
      <w:r>
        <w:rPr>
          <w:rFonts w:cs="Times New Roman" w:ascii="Times New Roman" w:hAnsi="Times New Roman"/>
          <w:b/>
          <w:sz w:val="24"/>
          <w:szCs w:val="24"/>
        </w:rPr>
        <w:t xml:space="preserve">reaalsete tingimuste </w:t>
      </w:r>
      <w:r>
        <w:rPr>
          <w:rFonts w:cs="Times New Roman" w:ascii="Times New Roman" w:hAnsi="Times New Roman"/>
          <w:sz w:val="24"/>
          <w:szCs w:val="24"/>
        </w:rPr>
        <w:t>loomisest nende tagasitulekuks ja siia jäämiseks? Kui elu on ohus ja kõht tühi, ei mõelda eriti palju eetikale!</w:t>
      </w:r>
    </w:p>
    <w:p>
      <w:pPr>
        <w:pStyle w:val="Loendilik"/>
        <w:numPr>
          <w:ilvl w:val="0"/>
          <w:numId w:val="1"/>
        </w:numPr>
        <w:rPr/>
      </w:pPr>
      <w:r>
        <w:rPr>
          <w:rFonts w:cs="Times New Roman" w:ascii="Times New Roman" w:hAnsi="Times New Roman"/>
          <w:sz w:val="24"/>
          <w:szCs w:val="24"/>
        </w:rPr>
        <w:t xml:space="preserve">See, et haridus on muudetud ainult kohustuslikuks (vahest isegi ilma selleta!) kooliskäimiseks, mille läbimisel toodetakse pooliku haridusega ilma erialata bakalaureustest diletante, ei ole kellelegi saladuseks.  Vähe sellest, ka koolides õpitud aastad on pikitud täis tarbetut faktoloogiat ja põhiliselt nõutakse „Pavlovi reflekside“ täpset täitmist, kuid ei ole juttu mõtlemis- ja vastutusvõime arendamisest, rääkimata kodanikuks olemisega kaasaskäivast </w:t>
      </w:r>
      <w:r>
        <w:rPr>
          <w:rFonts w:cs="Times New Roman" w:ascii="Times New Roman" w:hAnsi="Times New Roman"/>
          <w:b/>
          <w:sz w:val="24"/>
          <w:szCs w:val="24"/>
        </w:rPr>
        <w:t xml:space="preserve">vastutusest </w:t>
      </w:r>
      <w:r>
        <w:rPr>
          <w:rFonts w:cs="Times New Roman" w:ascii="Times New Roman" w:hAnsi="Times New Roman"/>
          <w:sz w:val="24"/>
          <w:szCs w:val="24"/>
        </w:rPr>
        <w:t>iseenda, perekonna, ühiskonna ja riigi ees. Vastus sellele küsimusele haakub vastamisega esimesele küsimusele.</w:t>
      </w:r>
    </w:p>
    <w:p>
      <w:pPr>
        <w:pStyle w:val="Loendilik"/>
        <w:numPr>
          <w:ilvl w:val="0"/>
          <w:numId w:val="1"/>
        </w:numPr>
        <w:rPr>
          <w:rFonts w:ascii="Times New Roman" w:hAnsi="Times New Roman" w:cs="Times New Roman"/>
          <w:sz w:val="24"/>
          <w:szCs w:val="24"/>
        </w:rPr>
      </w:pPr>
      <w:r>
        <w:rPr>
          <w:rFonts w:cs="Times New Roman" w:ascii="Times New Roman" w:hAnsi="Times New Roman"/>
          <w:sz w:val="24"/>
          <w:szCs w:val="24"/>
        </w:rPr>
        <w:t>Kas peate õigeks üldiselt riiklikul tasandil kultiveeritavat põhimõtet „edukas olla“? Kuidas oleks võimalik materiaalne hullus asendada vaimsusega?</w:t>
      </w:r>
    </w:p>
    <w:p>
      <w:pPr>
        <w:pStyle w:val="Loendilik"/>
        <w:numPr>
          <w:ilvl w:val="0"/>
          <w:numId w:val="1"/>
        </w:numPr>
        <w:rPr/>
      </w:pPr>
      <w:r>
        <w:rPr>
          <w:rFonts w:cs="Times New Roman" w:ascii="Times New Roman" w:hAnsi="Times New Roman"/>
          <w:sz w:val="24"/>
          <w:szCs w:val="24"/>
        </w:rPr>
        <w:t xml:space="preserve">Rääkisite palju keskkonnast, kuid ei puudutanud </w:t>
      </w:r>
      <w:r>
        <w:rPr>
          <w:rFonts w:cs="Times New Roman" w:ascii="Times New Roman" w:hAnsi="Times New Roman"/>
          <w:b/>
          <w:sz w:val="24"/>
          <w:szCs w:val="24"/>
        </w:rPr>
        <w:t xml:space="preserve">sotsiaalse keskkonna </w:t>
      </w:r>
      <w:r>
        <w:rPr>
          <w:rFonts w:cs="Times New Roman" w:ascii="Times New Roman" w:hAnsi="Times New Roman"/>
          <w:sz w:val="24"/>
          <w:szCs w:val="24"/>
        </w:rPr>
        <w:t xml:space="preserve">loomise vajadust. Just sotsiaalse keskkonna loomise ülesanne on riigijuhtidel täitmata, seda enam, et Toompeal ei mõistetagi selle sõna tähendust. Inimesed kohtadel oma kasinate võimalustega (klubid, seltsid, koorid, seltsingud, ühistud jms.) üritavad midagi ära teha, kuid kui riik jääb kõrvaltvaatajaks või, mis veelgi hullem, selle tegevuse pärssijaks, siis pole lootustki edu saavutada. Mida oleks vaja ja võimalik teha normaalse </w:t>
      </w:r>
      <w:r>
        <w:rPr>
          <w:rFonts w:cs="Times New Roman" w:ascii="Times New Roman" w:hAnsi="Times New Roman"/>
          <w:b/>
          <w:sz w:val="24"/>
          <w:szCs w:val="24"/>
        </w:rPr>
        <w:t xml:space="preserve">sotsiaalse keskkonna </w:t>
      </w:r>
      <w:r>
        <w:rPr>
          <w:rFonts w:cs="Times New Roman" w:ascii="Times New Roman" w:hAnsi="Times New Roman"/>
          <w:sz w:val="24"/>
          <w:szCs w:val="24"/>
        </w:rPr>
        <w:t>loomiseks riiklikul tasandil?</w:t>
      </w:r>
    </w:p>
    <w:p>
      <w:pPr>
        <w:pStyle w:val="Loendilik"/>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Ühiskonna edasi- ja tagasisidestus. Ka see on eetika ja moraali küsimus!  Senikaua, kuni Riigikogul, Valitsusel ja muudel riigiametnikel puudub </w:t>
      </w:r>
      <w:r>
        <w:rPr>
          <w:rFonts w:cs="Times New Roman" w:ascii="Times New Roman" w:hAnsi="Times New Roman"/>
          <w:b/>
          <w:sz w:val="24"/>
          <w:szCs w:val="24"/>
        </w:rPr>
        <w:t xml:space="preserve">vastutus </w:t>
      </w:r>
      <w:r>
        <w:rPr>
          <w:rFonts w:cs="Times New Roman" w:ascii="Times New Roman" w:hAnsi="Times New Roman"/>
          <w:sz w:val="24"/>
          <w:szCs w:val="24"/>
        </w:rPr>
        <w:t>oma tegude ja tegematajätmiste eest, kuni neil puudub aruandekohustus oma valijatele ja valijatel kaabakate tagasikutsumise võimalus, suurenevad võõrdumine ja võõrandumine mõõtmatult. Kas TÜ Eetikakeskusel on mõtteid sellise olukorra normaliseerimiseks? (valimisseaduse muutus, presidendi otsevalimine rahva poolt vms.).</w:t>
      </w:r>
    </w:p>
    <w:p>
      <w:pPr>
        <w:pStyle w:val="Loendilik"/>
        <w:numPr>
          <w:ilvl w:val="0"/>
          <w:numId w:val="1"/>
        </w:numPr>
        <w:rPr>
          <w:rFonts w:ascii="Times New Roman" w:hAnsi="Times New Roman" w:cs="Times New Roman"/>
          <w:b/>
          <w:b/>
          <w:sz w:val="24"/>
          <w:szCs w:val="24"/>
        </w:rPr>
      </w:pPr>
      <w:r>
        <w:rPr>
          <w:rFonts w:cs="Times New Roman" w:ascii="Times New Roman" w:hAnsi="Times New Roman"/>
          <w:sz w:val="24"/>
          <w:szCs w:val="24"/>
        </w:rPr>
        <w:t>Ja viimane. Teie poolt uhkusega imetlemiseks ringilastud „Inim</w:t>
      </w:r>
      <w:r>
        <w:rPr>
          <w:rFonts w:cs="Times New Roman" w:ascii="Times New Roman" w:hAnsi="Times New Roman"/>
          <w:b/>
          <w:sz w:val="24"/>
          <w:szCs w:val="24"/>
        </w:rPr>
        <w:t>vara</w:t>
      </w:r>
      <w:r>
        <w:rPr>
          <w:rFonts w:cs="Times New Roman" w:ascii="Times New Roman" w:hAnsi="Times New Roman"/>
          <w:sz w:val="24"/>
          <w:szCs w:val="24"/>
        </w:rPr>
        <w:t xml:space="preserve"> aruanne“.  Kuidas on võimalik, et grupp inimesi (oletan, et ausaid ja tarku!) on võtnud julguse kokku ja kirjutada uurimuse/arvamuse, MÕISTMATA, millest ja kellest järgnev teos peaks rääkima. Seal kasutatavad mõisted „inimvara“ ja „inimkapital“ annavad selgelt märku sellest, et kogu selles „uurimuses“ ei suhtuta inimesesse kui kodanikusse, kui riigi kõrgemat võimu kandvasse SUBJEKTI, vaid kui valitsejate käes olevasse manipuleeritavasse OBJEKTI. Ka kogu senine poliitiline areng (õigemini </w:t>
      </w:r>
      <w:r>
        <w:rPr>
          <w:rFonts w:cs="Times New Roman" w:ascii="Times New Roman" w:hAnsi="Times New Roman"/>
          <w:b/>
          <w:sz w:val="24"/>
          <w:szCs w:val="24"/>
        </w:rPr>
        <w:t>taandareng)</w:t>
      </w:r>
      <w:r>
        <w:rPr>
          <w:rFonts w:cs="Times New Roman" w:ascii="Times New Roman" w:hAnsi="Times New Roman"/>
          <w:sz w:val="24"/>
          <w:szCs w:val="24"/>
        </w:rPr>
        <w:t xml:space="preserve"> näitab, et rahvast võetakse SUBJEKTINA ainult üks kord 2-3 aasta järel, valimiste (õigemini küll </w:t>
      </w:r>
      <w:r>
        <w:rPr>
          <w:rFonts w:cs="Times New Roman" w:ascii="Times New Roman" w:hAnsi="Times New Roman"/>
          <w:b/>
          <w:sz w:val="24"/>
          <w:szCs w:val="24"/>
        </w:rPr>
        <w:t>hääletamise</w:t>
      </w:r>
      <w:r>
        <w:rPr>
          <w:rFonts w:cs="Times New Roman" w:ascii="Times New Roman" w:hAnsi="Times New Roman"/>
          <w:sz w:val="24"/>
          <w:szCs w:val="24"/>
        </w:rPr>
        <w:t>) päeval, ülejäänud ajal lubavad võimurid endile rahva suhtes täiemõõdulist arrogantsi.</w:t>
      </w:r>
    </w:p>
    <w:p>
      <w:pPr>
        <w:pStyle w:val="Loendilik"/>
        <w:rPr>
          <w:rFonts w:ascii="Times New Roman" w:hAnsi="Times New Roman" w:cs="Times New Roman"/>
          <w:b/>
          <w:b/>
          <w:sz w:val="24"/>
          <w:szCs w:val="24"/>
        </w:rPr>
      </w:pPr>
      <w:r>
        <w:rPr>
          <w:rFonts w:cs="Times New Roman" w:ascii="Times New Roman" w:hAnsi="Times New Roman"/>
          <w:sz w:val="24"/>
          <w:szCs w:val="24"/>
        </w:rPr>
        <w:t xml:space="preserve">Ma vabandan pisut ülevoolavate emotsioonide pärast ja kinnitan, et kogu selle jutuga polnud mul vähimatki kavatsust Teid solvata. Vastupidi, loodan, et mõningad minu kui kõrvalseisja mõtted võiksid tekitada Teis soovi enam probleemide sisusse süüvida ja äratada tahet ka midagi paremuse poole muutma hakata. Nagu ütles keegi tuntud habemik: </w:t>
      </w:r>
      <w:r>
        <w:rPr>
          <w:rFonts w:cs="Times New Roman" w:ascii="Times New Roman" w:hAnsi="Times New Roman"/>
          <w:b/>
          <w:sz w:val="24"/>
          <w:szCs w:val="24"/>
        </w:rPr>
        <w:t>„Seni oleme maailma ainult kirjeldanud, nüüd on meie ülesanne seda muutma hakata!“</w:t>
      </w:r>
    </w:p>
    <w:p>
      <w:pPr>
        <w:pStyle w:val="Loendilik"/>
        <w:rPr>
          <w:rFonts w:ascii="Times New Roman" w:hAnsi="Times New Roman" w:cs="Times New Roman"/>
          <w:sz w:val="24"/>
          <w:szCs w:val="24"/>
        </w:rPr>
      </w:pPr>
      <w:r>
        <w:rPr>
          <w:rFonts w:cs="Times New Roman" w:ascii="Times New Roman" w:hAnsi="Times New Roman"/>
          <w:b/>
          <w:sz w:val="24"/>
          <w:szCs w:val="24"/>
        </w:rPr>
        <w:t xml:space="preserve">M. Sutrop: </w:t>
      </w:r>
      <w:r>
        <w:rPr>
          <w:rFonts w:cs="Times New Roman" w:ascii="Times New Roman" w:hAnsi="Times New Roman"/>
          <w:sz w:val="24"/>
          <w:szCs w:val="24"/>
        </w:rPr>
        <w:t xml:space="preserve">Nii mahukatele küsimustele pole võimalik tänase esinemise raames vastata. Küll võiks teha Väärtusarengu Eetikanõukogule avalduse ja esitada need küsimused kirjalikult, sest nõukogu planeerib nii uuringute põhisuundi kui ka rahade jagamist. Sellel aastal on raha planeeritud 2,1 miljonit krooni. </w:t>
      </w:r>
    </w:p>
    <w:p>
      <w:pPr>
        <w:pStyle w:val="Loendilik"/>
        <w:rPr>
          <w:rFonts w:ascii="Times New Roman" w:hAnsi="Times New Roman" w:cs="Times New Roman"/>
          <w:sz w:val="24"/>
          <w:szCs w:val="24"/>
        </w:rPr>
      </w:pPr>
      <w:r>
        <w:rPr>
          <w:rFonts w:cs="Times New Roman" w:ascii="Times New Roman" w:hAnsi="Times New Roman"/>
          <w:b/>
          <w:sz w:val="24"/>
          <w:szCs w:val="24"/>
        </w:rPr>
        <w:t>Malle Salupere:</w:t>
      </w:r>
      <w:r>
        <w:rPr>
          <w:rFonts w:cs="Times New Roman" w:ascii="Times New Roman" w:hAnsi="Times New Roman"/>
          <w:sz w:val="24"/>
          <w:szCs w:val="24"/>
        </w:rPr>
        <w:t xml:space="preserve"> Eestis ju laste sündimus pidevalt väheneb. Kuidas te saate rääkida rahva arvu kasvust? Laste osakaal ühiskonnas väheneb. Kas sellele ei peaks rohkem tähelepanu pöörama? Siin on väärtused paigast ära.</w:t>
      </w:r>
    </w:p>
    <w:p>
      <w:pPr>
        <w:pStyle w:val="Loendilik"/>
        <w:rPr>
          <w:rFonts w:ascii="Times New Roman" w:hAnsi="Times New Roman" w:cs="Times New Roman"/>
          <w:sz w:val="24"/>
          <w:szCs w:val="24"/>
        </w:rPr>
      </w:pPr>
      <w:r>
        <w:rPr>
          <w:rFonts w:cs="Times New Roman" w:ascii="Times New Roman" w:hAnsi="Times New Roman"/>
          <w:b/>
          <w:sz w:val="24"/>
          <w:szCs w:val="24"/>
        </w:rPr>
        <w:t>Arnold Rüütel:</w:t>
      </w:r>
      <w:r>
        <w:rPr>
          <w:rFonts w:cs="Times New Roman" w:ascii="Times New Roman" w:hAnsi="Times New Roman"/>
          <w:sz w:val="24"/>
          <w:szCs w:val="24"/>
        </w:rPr>
        <w:t xml:space="preserve"> Praegu ei ole isegi nii palju lapsi, et täita riiklikul toetusel olevad kohad. Kuidas saab tõsiselt võtta IRL pakkumist tasuta kõrgharidusest? Rooma Klubi tänaselt koosolekult jäi kandvaks mõte, et eesti rahva jätkusuutlikkuseks ja kestmajäämiseks puuduvad eeldused. Praegu on meie inimeste töötasu 4 – 5 korda väiksem EL keskmisest. Eesti inimene on alltöövõtjaks välismaalaste firmades meie oma kodumaal. Ka eesti tüdrukud abielluvad välismaalastega, sest need suudavad luua normaalse elustandardi. Pealegi on meil väga suur elukalliduse tõus (elekter, vesi, gaas, küte, maamaks jne). Tekib küsimus, kas kõik need aruanded ja arvamusliidrite analüüsid on ikka tasemel ja vastutustundega tehtud? Samad poliitikud, kes lasksid põhja Eesti põllumajanduse, lõpetades ära võimaluse oma saadusi müüa ja avasid turu Euroopa riknemisäärel olevatele ja keemiaga mürgitatud odavatele toitudele, on ikka veel võimu juures. Ja kahjuks see info ei jõua inimesteni, sest press vaikib sellest ja inimesed valivad ikka neidsamu tegelasi tagasi.</w:t>
      </w:r>
    </w:p>
    <w:p>
      <w:pPr>
        <w:pStyle w:val="Loendilik"/>
        <w:rPr>
          <w:rFonts w:ascii="Times New Roman" w:hAnsi="Times New Roman" w:cs="Times New Roman"/>
          <w:sz w:val="24"/>
          <w:szCs w:val="24"/>
        </w:rPr>
      </w:pPr>
      <w:r>
        <w:rPr>
          <w:rFonts w:cs="Times New Roman" w:ascii="Times New Roman" w:hAnsi="Times New Roman"/>
          <w:b/>
          <w:sz w:val="24"/>
          <w:szCs w:val="24"/>
        </w:rPr>
        <w:t>Valter Haamer:</w:t>
      </w:r>
      <w:r>
        <w:rPr>
          <w:rFonts w:cs="Times New Roman" w:ascii="Times New Roman" w:hAnsi="Times New Roman"/>
          <w:sz w:val="24"/>
          <w:szCs w:val="24"/>
        </w:rPr>
        <w:t xml:space="preserve"> Üheks võimaluseks Eestit päästa on hoiulaenuühistute loomine, millised ei võtaks inimestelt tasu. Kuid valitsuse liikmed ei lase neil sündida, sest nad ise soodustavad igati kommertspankade õitsengut.</w:t>
      </w:r>
    </w:p>
    <w:p>
      <w:pPr>
        <w:pStyle w:val="Loendilik"/>
        <w:rPr/>
      </w:pPr>
      <w:r>
        <w:rPr>
          <w:rFonts w:cs="Times New Roman" w:ascii="Times New Roman" w:hAnsi="Times New Roman"/>
          <w:b/>
          <w:sz w:val="24"/>
          <w:szCs w:val="24"/>
        </w:rPr>
        <w:t>Sulev Roosma:</w:t>
      </w:r>
      <w:r>
        <w:rPr>
          <w:rFonts w:cs="Times New Roman" w:ascii="Times New Roman" w:hAnsi="Times New Roman"/>
          <w:sz w:val="24"/>
          <w:szCs w:val="24"/>
        </w:rPr>
        <w:t xml:space="preserve"> Tahan pr. Sutropile üle anda „Eesti avaliku teenistuse eetikakoodeksi“, mille lugemine peaks aitama neist probleemidest aru saada ja küsimuse tõsidust mõista. Eesti riigis puudub praegu täielikult vastutus ja kõige vähem on seda neil, kes riigi juhtimise juures on. Eetika ja vastutus peavad käima koos, et jõuda elu põhiväärtusteni. Eesti elujõud ja eetika peavad käima ühte jalga. Vastasel korral süveneb valitsuse ja inimeste vaheline võõrandumine järjest enam.</w:t>
      </w:r>
    </w:p>
    <w:p>
      <w:pPr>
        <w:pStyle w:val="Loendilik"/>
        <w:rPr>
          <w:rFonts w:ascii="Times New Roman" w:hAnsi="Times New Roman" w:cs="Times New Roman"/>
          <w:sz w:val="24"/>
          <w:szCs w:val="24"/>
        </w:rPr>
      </w:pPr>
      <w:r>
        <w:rPr>
          <w:rFonts w:cs="Times New Roman" w:ascii="Times New Roman" w:hAnsi="Times New Roman"/>
          <w:b/>
          <w:sz w:val="24"/>
          <w:szCs w:val="24"/>
        </w:rPr>
        <w:t>Malle Salupere:</w:t>
      </w:r>
      <w:r>
        <w:rPr>
          <w:rFonts w:cs="Times New Roman" w:ascii="Times New Roman" w:hAnsi="Times New Roman"/>
          <w:sz w:val="24"/>
          <w:szCs w:val="24"/>
        </w:rPr>
        <w:t xml:space="preserve"> Praegu on hilja rääkida võõrandumisest, peame mõtlema, kuidas seda protsessi peatada. Pole võimalik sellist valitsust usaldada ja toetada, milline iseenda jaoks teeb seadusi, et ainult võimul püsida ja rahva arvel rikastuda.</w:t>
      </w:r>
    </w:p>
    <w:p>
      <w:pPr>
        <w:pStyle w:val="Loendilik"/>
        <w:rPr/>
      </w:pPr>
      <w:r>
        <w:rPr>
          <w:rFonts w:cs="Times New Roman" w:ascii="Times New Roman" w:hAnsi="Times New Roman"/>
          <w:b/>
          <w:sz w:val="24"/>
          <w:szCs w:val="24"/>
        </w:rPr>
        <w:t>Jüri Ehasalu:</w:t>
      </w:r>
      <w:r>
        <w:rPr>
          <w:rFonts w:cs="Times New Roman" w:ascii="Times New Roman" w:hAnsi="Times New Roman"/>
          <w:sz w:val="24"/>
          <w:szCs w:val="24"/>
        </w:rPr>
        <w:t xml:space="preserve"> Riigikogus on praegu mentaliteet: ise teeme seadusi iseendale täitmiseks, ise kehtestame ja põlistame oma edulugu ja ise endid ka selle eest kiidame. Kus on siin väärtushinnangud ja miks Riigikogu ning Valitsus neid ei tunnista?</w:t>
      </w:r>
    </w:p>
    <w:p>
      <w:pPr>
        <w:pStyle w:val="Loendilik"/>
        <w:ind w:left="708" w:firstLine="12"/>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rPr>
        <w:t xml:space="preserve">Sutrop: </w:t>
      </w:r>
      <w:r>
        <w:rPr>
          <w:rFonts w:cs="Times New Roman" w:ascii="Times New Roman" w:hAnsi="Times New Roman"/>
          <w:sz w:val="24"/>
          <w:szCs w:val="24"/>
        </w:rPr>
        <w:t>Ma kordan, me ei tegele poliitika ega riiklike küsimustega. Me oleme ise oma Riigikogu valinud, kuidas me saame neid mitte usaldada?</w:t>
      </w:r>
    </w:p>
    <w:p>
      <w:pPr>
        <w:pStyle w:val="Loendilik"/>
        <w:ind w:left="708" w:firstLine="12"/>
        <w:rPr>
          <w:rFonts w:ascii="Times New Roman" w:hAnsi="Times New Roman" w:cs="Times New Roman"/>
          <w:sz w:val="24"/>
          <w:szCs w:val="24"/>
        </w:rPr>
      </w:pPr>
      <w:r>
        <w:rPr>
          <w:rFonts w:cs="Times New Roman" w:ascii="Times New Roman" w:hAnsi="Times New Roman"/>
          <w:b/>
          <w:sz w:val="24"/>
          <w:szCs w:val="24"/>
        </w:rPr>
        <w:t>Ingrid Rüütel:</w:t>
      </w:r>
      <w:r>
        <w:rPr>
          <w:rFonts w:cs="Times New Roman" w:ascii="Times New Roman" w:hAnsi="Times New Roman"/>
          <w:sz w:val="24"/>
          <w:szCs w:val="24"/>
        </w:rPr>
        <w:t xml:space="preserve"> Meil on oma rahvuskultuuris palju väärtusi, sh. oma religioon, tavandid, muinasjutud ja müüdid. See paistab eriti välja väikekoolides, kus kultuuritarbimine ja kultuuris osalemine on väga kõrgel tasemel. Nendes läbi viidud üritused on alati väga eetilised ja vaimsed. Kui aga neil pole oma kodumaal tööd ja kohta elada, siis ei saa rääkida ka eestluse säilimisest. Kõike ei saa maha müüa ja rahaga mõõta! Kui me räägime, et venelased ei saa tööd, sest ei oska eesti keelt, siis on ka vastupidiseid näiteid, kui vene keelt tundmata ei saa tööd. Siin on väärtushinnangud hoopis mujal. Maal väikekoolides saadakse aru töö ja spordi olulisest tähtsusest inimese arengus. Enamasti on neis oma spordiväljakud ja aiad toiduainete kasvatamiseks.</w:t>
      </w:r>
    </w:p>
    <w:p>
      <w:pPr>
        <w:pStyle w:val="Loendilik"/>
        <w:ind w:left="708" w:firstLine="12"/>
        <w:rPr>
          <w:rFonts w:ascii="Times New Roman" w:hAnsi="Times New Roman" w:cs="Times New Roman"/>
          <w:sz w:val="24"/>
          <w:szCs w:val="24"/>
        </w:rPr>
      </w:pPr>
      <w:r>
        <w:rPr>
          <w:rFonts w:cs="Times New Roman" w:ascii="Times New Roman" w:hAnsi="Times New Roman"/>
          <w:b/>
          <w:sz w:val="24"/>
          <w:szCs w:val="24"/>
        </w:rPr>
        <w:t>Ivar Raig:</w:t>
      </w:r>
      <w:r>
        <w:rPr>
          <w:rFonts w:cs="Times New Roman" w:ascii="Times New Roman" w:hAnsi="Times New Roman"/>
          <w:sz w:val="24"/>
          <w:szCs w:val="24"/>
        </w:rPr>
        <w:t xml:space="preserve"> Kas Eesti Klubil ja Tartu Ülikooli Eetikakeskusel võiks tekkida mingi püsiv koostöösuhe? Kas me võiksime näiteks korraldada koos ühise konverentsi tänasel koosolekul tõstatatud küsimustele vastuste leidmiseks? Teatavasti lubas haridusminister selliste ürituste korraldamiseks raha eraldada läbi Eetikakeskuse.</w:t>
      </w:r>
    </w:p>
    <w:p>
      <w:pPr>
        <w:pStyle w:val="Loendilik"/>
        <w:ind w:left="708" w:firstLine="12"/>
        <w:rPr/>
      </w:pP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rPr>
        <w:t xml:space="preserve">Sutrop: </w:t>
      </w:r>
      <w:r>
        <w:rPr>
          <w:rFonts w:cs="Times New Roman" w:ascii="Times New Roman" w:hAnsi="Times New Roman"/>
          <w:sz w:val="24"/>
          <w:szCs w:val="24"/>
        </w:rPr>
        <w:t>Oleme alati valmis koostööks, et arutada eetika ja kodanikuühiskonna küsimusi.</w:t>
      </w:r>
    </w:p>
    <w:p>
      <w:pPr>
        <w:pStyle w:val="Loendilik"/>
        <w:ind w:left="708" w:firstLine="12"/>
        <w:rPr>
          <w:rFonts w:ascii="Times New Roman" w:hAnsi="Times New Roman" w:cs="Times New Roman"/>
          <w:sz w:val="24"/>
          <w:szCs w:val="24"/>
        </w:rPr>
      </w:pPr>
      <w:r>
        <w:rPr>
          <w:rFonts w:cs="Times New Roman" w:ascii="Times New Roman" w:hAnsi="Times New Roman"/>
          <w:sz w:val="24"/>
          <w:szCs w:val="24"/>
        </w:rPr>
      </w:r>
    </w:p>
    <w:p>
      <w:pPr>
        <w:pStyle w:val="Loendilik"/>
        <w:ind w:left="708" w:firstLine="12"/>
        <w:rPr>
          <w:rFonts w:ascii="Times New Roman" w:hAnsi="Times New Roman" w:cs="Times New Roman"/>
          <w:b/>
          <w:b/>
          <w:sz w:val="24"/>
          <w:szCs w:val="24"/>
        </w:rPr>
      </w:pPr>
      <w:r>
        <w:rPr>
          <w:rFonts w:cs="Times New Roman" w:ascii="Times New Roman" w:hAnsi="Times New Roman"/>
          <w:b/>
          <w:sz w:val="24"/>
          <w:szCs w:val="24"/>
        </w:rPr>
        <w:t>Koosoleku juhataja: Ivar Raig</w:t>
      </w:r>
    </w:p>
    <w:p>
      <w:pPr>
        <w:pStyle w:val="Loendilik"/>
        <w:ind w:left="708" w:firstLine="12"/>
        <w:rPr>
          <w:rFonts w:ascii="Times New Roman" w:hAnsi="Times New Roman" w:cs="Times New Roman"/>
          <w:b/>
          <w:b/>
          <w:sz w:val="24"/>
          <w:szCs w:val="24"/>
        </w:rPr>
      </w:pPr>
      <w:r>
        <w:rPr>
          <w:rFonts w:cs="Times New Roman" w:ascii="Times New Roman" w:hAnsi="Times New Roman"/>
          <w:b/>
          <w:sz w:val="24"/>
          <w:szCs w:val="24"/>
        </w:rPr>
        <w:t>Protokollija: Valter Sääsk</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43:00Z</dcterms:created>
  <dc:creator>Anne Sääsk</dc:creator>
  <dc:description/>
  <cp:keywords/>
  <dc:language>en-US</dc:language>
  <cp:lastModifiedBy>Anne Sääsk</cp:lastModifiedBy>
  <dcterms:modified xsi:type="dcterms:W3CDTF">2011-05-01T11:37:00Z</dcterms:modified>
  <cp:revision>27</cp:revision>
  <dc:subject/>
  <dc:title>Eesti Klubi juhatuse koosoleku </dc:title>
</cp:coreProperties>
</file>