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02" w:leader="none"/>
        </w:tabs>
        <w:jc w:val="center"/>
        <w:rPr>
          <w:b/>
          <w:b/>
          <w:sz w:val="24"/>
          <w:szCs w:val="24"/>
          <w:lang w:val="fi-FI"/>
        </w:rPr>
      </w:pPr>
      <w:r>
        <w:rPr>
          <w:b/>
          <w:sz w:val="24"/>
          <w:szCs w:val="24"/>
          <w:lang w:val="fi-FI"/>
        </w:rPr>
        <w:tab/>
        <w:t>LISA nr. 1</w:t>
      </w:r>
    </w:p>
    <w:p>
      <w:pPr>
        <w:pStyle w:val="Normal"/>
        <w:tabs>
          <w:tab w:val="clear" w:pos="720"/>
          <w:tab w:val="left" w:pos="5502" w:leader="none"/>
        </w:tabs>
        <w:jc w:val="center"/>
        <w:rPr>
          <w:b/>
          <w:b/>
          <w:sz w:val="24"/>
          <w:szCs w:val="24"/>
          <w:lang w:val="fi-FI"/>
        </w:rPr>
      </w:pPr>
      <w:r>
        <w:rPr>
          <w:b/>
          <w:sz w:val="24"/>
          <w:szCs w:val="24"/>
          <w:lang w:val="fi-FI"/>
        </w:rPr>
      </w:r>
    </w:p>
    <w:p>
      <w:pPr>
        <w:pStyle w:val="Normal"/>
        <w:tabs>
          <w:tab w:val="clear" w:pos="720"/>
          <w:tab w:val="left" w:pos="5502" w:leader="none"/>
        </w:tabs>
        <w:jc w:val="center"/>
        <w:rPr/>
      </w:pPr>
      <w:r>
        <w:rPr>
          <w:b/>
          <w:sz w:val="24"/>
          <w:szCs w:val="24"/>
          <w:lang w:val="fi-FI"/>
        </w:rPr>
        <w:t>EESTI KLUBI PRESIDENDI ARUANNE</w:t>
      </w:r>
    </w:p>
    <w:p>
      <w:pPr>
        <w:pStyle w:val="Normal"/>
        <w:tabs>
          <w:tab w:val="clear" w:pos="720"/>
          <w:tab w:val="left" w:pos="5502" w:leader="none"/>
        </w:tabs>
        <w:jc w:val="center"/>
        <w:rPr>
          <w:sz w:val="24"/>
          <w:szCs w:val="24"/>
          <w:lang w:val="fi-FI"/>
        </w:rPr>
      </w:pPr>
      <w:r>
        <w:rPr>
          <w:b/>
          <w:sz w:val="24"/>
          <w:szCs w:val="24"/>
          <w:lang w:val="fi-FI"/>
        </w:rPr>
        <w:t xml:space="preserve">klubi tegevuse kohta aastatel 2009-2011 </w:t>
      </w:r>
      <w:r>
        <w:rPr>
          <w:sz w:val="24"/>
          <w:szCs w:val="24"/>
          <w:lang w:val="fi-FI"/>
        </w:rPr>
        <w:t xml:space="preserve">(projekt, seisuga 6.12.2011, EK juhatuse liikmetele ainult, </w:t>
      </w:r>
      <w:r>
        <w:rPr>
          <w:b/>
          <w:sz w:val="24"/>
          <w:szCs w:val="24"/>
          <w:lang w:val="fi-FI"/>
        </w:rPr>
        <w:t>ei kuulu</w:t>
      </w:r>
      <w:r>
        <w:rPr>
          <w:sz w:val="24"/>
          <w:szCs w:val="24"/>
          <w:lang w:val="fi-FI"/>
        </w:rPr>
        <w:t xml:space="preserve"> avaldamisele ja levitamisele)</w:t>
      </w:r>
    </w:p>
    <w:p>
      <w:pPr>
        <w:pStyle w:val="Normal"/>
        <w:tabs>
          <w:tab w:val="clear" w:pos="720"/>
          <w:tab w:val="left" w:pos="5502" w:leader="none"/>
        </w:tabs>
        <w:jc w:val="both"/>
        <w:rPr>
          <w:sz w:val="24"/>
          <w:szCs w:val="24"/>
          <w:lang w:val="fi-FI"/>
        </w:rPr>
      </w:pPr>
      <w:r>
        <w:rPr>
          <w:sz w:val="24"/>
          <w:szCs w:val="24"/>
          <w:lang w:val="fi-FI"/>
        </w:rPr>
      </w:r>
    </w:p>
    <w:p>
      <w:pPr>
        <w:pStyle w:val="Normal"/>
        <w:tabs>
          <w:tab w:val="clear" w:pos="720"/>
          <w:tab w:val="left" w:pos="5502" w:leader="none"/>
        </w:tabs>
        <w:jc w:val="both"/>
        <w:rPr/>
      </w:pPr>
      <w:r>
        <w:rPr>
          <w:sz w:val="24"/>
          <w:szCs w:val="24"/>
          <w:lang w:val="fi-FI"/>
        </w:rPr>
        <w:t xml:space="preserve">Austatud EV President, proua Ingrid Rüütel, Eesti Klubi liikmed ja külalised! </w:t>
      </w:r>
    </w:p>
    <w:p>
      <w:pPr>
        <w:pStyle w:val="Normal"/>
        <w:tabs>
          <w:tab w:val="clear" w:pos="720"/>
          <w:tab w:val="left" w:pos="5502" w:leader="none"/>
        </w:tabs>
        <w:jc w:val="both"/>
        <w:rPr>
          <w:sz w:val="24"/>
          <w:szCs w:val="24"/>
          <w:lang w:val="fi-FI"/>
        </w:rPr>
      </w:pPr>
      <w:r>
        <w:rPr>
          <w:sz w:val="24"/>
          <w:szCs w:val="24"/>
          <w:lang w:val="fi-FI"/>
        </w:rPr>
      </w:r>
    </w:p>
    <w:p>
      <w:pPr>
        <w:pStyle w:val="Normal"/>
        <w:tabs>
          <w:tab w:val="clear" w:pos="720"/>
          <w:tab w:val="left" w:pos="5502" w:leader="none"/>
        </w:tabs>
        <w:jc w:val="both"/>
        <w:rPr>
          <w:sz w:val="24"/>
          <w:szCs w:val="24"/>
          <w:lang w:val="fi-FI"/>
        </w:rPr>
      </w:pPr>
      <w:r>
        <w:rPr>
          <w:sz w:val="24"/>
          <w:szCs w:val="24"/>
          <w:lang w:val="fi-FI"/>
        </w:rPr>
        <w:t xml:space="preserve">Alates Eesti Klubi eelmisest aruande-valimiskoosolekust 06.11.2009.a. olen juhtinud  Eesti Klubi koosolekuid ja kavandanud koos juhatusega kõiki klubi üritusi ja tegevusi. See aeg on olnud paljude õnnestumiste, sisukate ja ka meeleolukate kohtumiste, kuid kahjuks ka mitmete pettumiste ja tegematajätmiste periood nii minu ja kogu klubi juhtkonna jaoks. Alljärgnevalt peatun olulisematel Eesti Klubi viimaste aastate tegemistel ning püüan välja tuua ka probleemid ja tegevusuunad edasiseks tegevuseks. </w:t>
      </w:r>
    </w:p>
    <w:p>
      <w:pPr>
        <w:pStyle w:val="Normal"/>
        <w:tabs>
          <w:tab w:val="clear" w:pos="720"/>
          <w:tab w:val="left" w:pos="5502" w:leader="none"/>
        </w:tabs>
        <w:jc w:val="both"/>
        <w:rPr>
          <w:sz w:val="24"/>
          <w:szCs w:val="24"/>
          <w:lang w:val="fi-FI"/>
        </w:rPr>
      </w:pPr>
      <w:r>
        <w:rPr>
          <w:sz w:val="24"/>
          <w:szCs w:val="24"/>
          <w:lang w:val="fi-FI"/>
        </w:rPr>
      </w:r>
    </w:p>
    <w:p>
      <w:pPr>
        <w:pStyle w:val="Normal"/>
        <w:tabs>
          <w:tab w:val="clear" w:pos="720"/>
          <w:tab w:val="left" w:pos="5502" w:leader="none"/>
        </w:tabs>
        <w:jc w:val="both"/>
        <w:rPr>
          <w:sz w:val="24"/>
          <w:szCs w:val="24"/>
          <w:lang w:val="fi-FI"/>
        </w:rPr>
      </w:pPr>
      <w:r>
        <w:rPr>
          <w:sz w:val="24"/>
          <w:szCs w:val="24"/>
          <w:lang w:val="fi-FI"/>
        </w:rPr>
        <w:t xml:space="preserve">Mäletatavasti toimus eelmisel aruande-valimiskoosolekul võrdlemisi terav diskussioon Eesti Klubi eesmärkide ja tegevuse sisu üle. Toimunud hääletamise tulemusena seati eesmärgiks kaasa aidata eestluse kestmisele ja edendamisele  rahvusriigis. Kõrvale jäeti mõnede klubi liikmete poolt propageeritud multikultuurse Eesti arendamise ideoloogia, mis, mulle tundub, oli õigeaegne ja õige otsus mitmel põhjusel. Esiteks tegeles multikultuurse Eesti arendamise küsimustega valitsus ja mitmed valitsusvälised kodanikuühendused ning ühekülgset   ühiskonnakäsitlust oli vaja tasakaalustada. Teiseks selgus, et multikultuurse ühiskonna arendamine Euroopas kätkeb endas mitmeid ületamatuid probleeme, mis sundis paljusid riike sellisest ideoloogiast isegi loobuma. Seoses globaalse majanduskriisiga on üle maailma tugevnenud rahvuslikud liikumised, jõudes mitmetel puhkudel kahjuks välja isegi ekstreemsete väljendusvormideni. Raske on vist vaidlustada väidet, et üheaegselt mitmete eluvaldkondade globaliseerumise ja rahvusvahelistumisega on vastukaaluks tugevnenud ka rahvusriigid, mille tulemusena on nõrgenenud paljude rahvusvaheliste organisatsioonide, milledesse ka Eesti nüüd kuulub, mõju rahvusvahelistes suhetes, poliitkas ja majanduses ning teistes eluvaldkondades. </w:t>
      </w:r>
    </w:p>
    <w:p>
      <w:pPr>
        <w:pStyle w:val="Normal"/>
        <w:tabs>
          <w:tab w:val="clear" w:pos="720"/>
          <w:tab w:val="left" w:pos="5502" w:leader="none"/>
        </w:tabs>
        <w:jc w:val="both"/>
        <w:rPr/>
      </w:pPr>
      <w:r>
        <w:rPr>
          <w:sz w:val="24"/>
          <w:szCs w:val="24"/>
          <w:lang w:val="fi-FI"/>
        </w:rPr>
        <w:t xml:space="preserve">Rahvusromantikute aeg on tagasi tulemas, kuigi mõistagi mitte endisel kujul ja endise sisuga. Väikeriikide ja -rahvaste kestmise paratamatuks eelduseks on pidev kohandumine maailma muutumisega, kuid jäädes seejuures iseendaks rahvana, kelle igiomasteks tunnusteks on eelkõige keel ja kultuur, väärtused ja ka tabud. Siinkohal tuleb nõustuda eestluse ideoloogia ühe peamise autori Oskar Looritsa juba enam kui 60 aastat vana seisukohaga: ”Eestlust pole päästnud hukkumisest üksikute </w:t>
      </w:r>
      <w:r>
        <w:rPr>
          <w:b/>
          <w:sz w:val="24"/>
          <w:szCs w:val="24"/>
          <w:lang w:val="fi-FI"/>
        </w:rPr>
        <w:t>rahvuskangelaste vägiteod</w:t>
      </w:r>
      <w:r>
        <w:rPr>
          <w:sz w:val="24"/>
          <w:szCs w:val="24"/>
          <w:lang w:val="fi-FI"/>
        </w:rPr>
        <w:t xml:space="preserve">, vaid kogu </w:t>
      </w:r>
      <w:r>
        <w:rPr>
          <w:b/>
          <w:sz w:val="24"/>
          <w:szCs w:val="24"/>
          <w:lang w:val="fi-FI"/>
        </w:rPr>
        <w:t xml:space="preserve">rahva </w:t>
      </w:r>
      <w:r>
        <w:rPr>
          <w:sz w:val="24"/>
          <w:szCs w:val="24"/>
          <w:lang w:val="fi-FI"/>
        </w:rPr>
        <w:t xml:space="preserve">murdumatu </w:t>
      </w:r>
      <w:r>
        <w:rPr>
          <w:b/>
          <w:sz w:val="24"/>
          <w:szCs w:val="24"/>
          <w:lang w:val="fi-FI"/>
        </w:rPr>
        <w:t>meelekindlus</w:t>
      </w:r>
      <w:r>
        <w:rPr>
          <w:sz w:val="24"/>
          <w:szCs w:val="24"/>
          <w:lang w:val="fi-FI"/>
        </w:rPr>
        <w:t xml:space="preserve">. See väide on korduvalt leidnud tõestust ka meie lähiajaloos. Lausa prohvetlikuks tuleb pidada aga Looritsa väidet: ”Eesti rahva Ahhilleuse kannaks ei ole mitte ”õnnetu konjunktuur” ega ”neetud olud”, milledest ikka üle on saadud, vaid just meie endi poliitiline juhtkond, keda kahjuks pole suudetud iseseisva rahva aule väärikaks kujundada”. Seda kinnitavad paraku ka hiljutised paljastused selle kohta, et ennast isamaalaste rüüga katnud küünilised ärimehed on jõudnud riigis kõrgetele positsioonidele, omamata piisavat rahvuslikku moraali- ja vastutustunnet. </w:t>
      </w:r>
    </w:p>
    <w:p>
      <w:pPr>
        <w:pStyle w:val="Normal"/>
        <w:tabs>
          <w:tab w:val="clear" w:pos="720"/>
          <w:tab w:val="left" w:pos="5502" w:leader="none"/>
        </w:tabs>
        <w:jc w:val="both"/>
        <w:rPr>
          <w:sz w:val="24"/>
          <w:szCs w:val="24"/>
          <w:lang w:val="fi-FI"/>
        </w:rPr>
      </w:pPr>
      <w:r>
        <w:rPr>
          <w:sz w:val="24"/>
          <w:szCs w:val="24"/>
          <w:lang w:val="fi-FI"/>
        </w:rPr>
      </w:r>
    </w:p>
    <w:p>
      <w:pPr>
        <w:pStyle w:val="Normal"/>
        <w:tabs>
          <w:tab w:val="clear" w:pos="720"/>
          <w:tab w:val="left" w:pos="5502" w:leader="none"/>
        </w:tabs>
        <w:jc w:val="both"/>
        <w:rPr>
          <w:sz w:val="24"/>
          <w:szCs w:val="24"/>
          <w:lang w:val="et-EE"/>
        </w:rPr>
      </w:pPr>
      <w:r>
        <w:rPr>
          <w:sz w:val="24"/>
          <w:szCs w:val="24"/>
          <w:lang w:val="et-EE"/>
        </w:rPr>
        <w:t xml:space="preserve">Tuleb tunnistada, et ka Eesti Klubil pole oma tegevuse käigus õnnestunud välja töötada uut rahvuslikku ideoloogiat ning isegi mitte defineerida ”eestlust” kui klubi tegevuse aatelist alust (seda viimast heidab ette klubi liige Toomsalu). Kuid mõlema teemaga on klubi oma viimaste aastate üritustel tegelenud. Me oleme tutvunud rahvusliku ideoloogia kujundajate töödega, eestluse elujõu kongressi materjalidega ja fikseerinud rahvuse jätkusuutliku arengu seisukohast olulisemad poliitikavaldkonnad. Mitmete klubi liikmete viimase aja raamatutes ja artiklites sisalduvad uue rahvusliku ideoloogia kandvaid elemente või läbimõeldud ettepanekuid eestluse elujõu jätkusuutlikuks taasloomiseks. Nimetaksin siin eelkõige Ingrid Rüütli artikleid mahuka autobiograafilise koguteose „Muutudes endaks jääda“ VII osas „Rahvas, kultuur, identiteet“, Jüri Enneti seitset soovitust ühiskonna raviks, et vältida Eesti riigi ja rahva aeglast suitsiidi, klubi kohtumisi rahvustikuteadlaste Ene Tiidu ja Jaak Valgega, haridusministri Tõnis Lukase, Ülo Vooglaiu ja Sulev Roosmaga, ühistegevuse ideoloogi Jaan Leetsari, kultuuriseltside eestkõneleja Valter Haameri, TÜ eetikakeskuse juhi Margit Sutropi, eestluse elujõu konverentsi korraldaja Andres Kollisti,  TÜ doktorant Aare Kasemetsa ja teistega. </w:t>
      </w:r>
    </w:p>
    <w:p>
      <w:pPr>
        <w:pStyle w:val="Normal"/>
        <w:jc w:val="both"/>
        <w:rPr>
          <w:sz w:val="24"/>
          <w:szCs w:val="24"/>
          <w:lang w:val="et-EE"/>
        </w:rPr>
      </w:pPr>
      <w:r>
        <w:rPr>
          <w:sz w:val="24"/>
          <w:szCs w:val="24"/>
          <w:lang w:val="et-EE"/>
        </w:rPr>
        <w:t xml:space="preserve">Eesti Klubi plaanis kokku kutsuda erinevate nimetustega suurüritusi - Eestluse Tuleviku Konventi, Eestluse Elujõu II Kongressi ja viimati Eesti Rahvusliku Arengu Foorumit, kuid vaatamata korduvatele algatustele ja kõrgetasemelistele kohtumistele ministritega, riigi keskasutuste juhtidega ja äriliidritega, ei õnnestunud klubil leida majanduskriisi tingimustes sponsoreid ja rahalisi ressurrsse nimetatud ürituste läbiviimiseks. Eesti Klubi juhtkond koos vanamatekogu ja liikmetega tegi pingutusi koostöö arendamisks teiste kodanikeühendustega, kuid ka need katsed sumbusid finantsilistesse raskustesse, organisatsioonilisse killustatusesse, poliitilisse rivaalitsemisse või erimeelsustesse. Näiteks selgus, et üks rahakamaid kodanikuühiskonna organisatsioone - Eesti Koostöökoda seiseb ideoloogiliselt eeskätt multikultuurse ühiskonna arendamise eest ning vaatamata esialgsetele positiivsetele kokkulepetele, tegelikkuses ei soovinud aktiivselt kaasa aidata süvitsi eestluse edendamise üritustele. Koostöö haridusministeeriumi ja Väliseestlaste Nõukoguga takerdus pärast haridusministri vahetust eelkõige bürokraatiasse.   </w:t>
      </w:r>
    </w:p>
    <w:p>
      <w:pPr>
        <w:pStyle w:val="Normal"/>
        <w:tabs>
          <w:tab w:val="clear" w:pos="720"/>
          <w:tab w:val="left" w:pos="5502" w:leader="none"/>
        </w:tabs>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Mitmel korral on Eesti Klubis tõstatunud küsimus klubi poliitilisest rollist ühiskonnas.  </w:t>
      </w:r>
    </w:p>
    <w:p>
      <w:pPr>
        <w:pStyle w:val="Normal"/>
        <w:jc w:val="both"/>
        <w:rPr>
          <w:sz w:val="24"/>
          <w:szCs w:val="24"/>
          <w:lang w:val="et-EE"/>
        </w:rPr>
      </w:pPr>
      <w:r>
        <w:rPr>
          <w:sz w:val="24"/>
          <w:szCs w:val="24"/>
          <w:lang w:val="et-EE"/>
        </w:rPr>
        <w:t xml:space="preserve">Printsiibis on Eesti Klubi püüdnud senini olla apoliitiline ühendus, mille üheks ideeks oli püüda erinevatesse ideoloogiatesse uskuvaid isikuid ja erakondade liikmeid ühendada rahvuslikul pinnal. See   idee on osutunud aga idealistlikuks, kuna erinevate erakondade vahel käib tegelikkuses armutu ja sageli vahendeid valimata võitlus mõjuvõimu pärast ühiskonnas. Ilmselt nii jääb ka edaspidi, et eestluse kui mõiste ja eestluse arendamise kui poliitika ühtset arusaama ühes tänapäeva pluralistlikus demokraatlikus ühiskonnas ei tekigi ning pole vajagi, et tekiks. </w:t>
      </w:r>
    </w:p>
    <w:p>
      <w:pPr>
        <w:pStyle w:val="Normal"/>
        <w:jc w:val="both"/>
        <w:rPr>
          <w:sz w:val="24"/>
          <w:szCs w:val="24"/>
          <w:lang w:val="et-EE"/>
        </w:rPr>
      </w:pPr>
      <w:r>
        <w:rPr>
          <w:sz w:val="24"/>
          <w:szCs w:val="24"/>
          <w:lang w:val="et-EE"/>
        </w:rPr>
        <w:t xml:space="preserve">Ideoloogiad ja poliitilisi voolusid võib klassifitseerida mitmeti, sellel põhjalikumalt peatumata väidan, et rahvuslik ideoloogia on üks nendest, mis eristub või kohati isegi vastandub liberaalsele, kristlikule, sotsialistlikule, kommunistlikule või mistahes teisele ideoloogiale ning neid ühte patta sulanduma panna pole kuskil õnnestunud ning mida aeg edasi läheb, seda vähem see ilmselt õnnestub ka edaspidi, vaatamata üha võimsamatele massikommunikatsiooni tehnilistele vahenditele. </w:t>
      </w:r>
    </w:p>
    <w:p>
      <w:pPr>
        <w:pStyle w:val="Normal"/>
        <w:jc w:val="both"/>
        <w:rPr>
          <w:sz w:val="24"/>
          <w:szCs w:val="24"/>
        </w:rPr>
      </w:pPr>
      <w:r>
        <w:rPr>
          <w:sz w:val="24"/>
          <w:szCs w:val="24"/>
          <w:lang w:val="fi-FI"/>
        </w:rPr>
        <w:t xml:space="preserve">See ei tähenda, et Eesti Klubi ei märkaks maailma muutumist, oleks vastu rahvusriigi uuendamisele. Me saame hästi aru maailma globaliseerumisest. Meil on sidemed  Eesti Rooma Klubi ja teiste mõttekodadega. </w:t>
      </w:r>
      <w:r>
        <w:rPr>
          <w:sz w:val="24"/>
          <w:szCs w:val="24"/>
        </w:rPr>
        <w:t xml:space="preserve">Me tunnistame, et mitmed eluvaldkonnad kogu maailmas , eriti majanduses,  muutuvad järjest ühetaolisemaks, kuid sellest hoolimata on rahvusriikide teke jätkunud. ÜRO-s pole kunagi varem olnud nii palju liikmesriike kui on praegu- 193 ning ka  vanas Euroopas on rahvusriike rohkem kui kunagi varem, kusjuures kasv  jätkub. Kuid nii nagu ei tekkinud Nõukogude Liidus nõukogude rahvast, </w:t>
      </w:r>
      <w:r>
        <w:rPr>
          <w:b/>
          <w:sz w:val="24"/>
          <w:szCs w:val="24"/>
        </w:rPr>
        <w:t>ei teki ka Euroopa Liidus euroopa rahvast,</w:t>
      </w:r>
      <w:r>
        <w:rPr>
          <w:sz w:val="24"/>
          <w:szCs w:val="24"/>
        </w:rPr>
        <w:t xml:space="preserve"> vaid jäävad ikkagi prantsuse, saksa, hispaania ja teised rahvad. Sellepärast peame ka meie, eestlased, seisma selle eest, et Eesti riik ja rahvas kestaks läbi aegade ning seisma vastu mistahes katsetele seda ideoloogiliselt ja tegelikus praktilises poliitilises elus nõrgestada. Ning siin pole palju ruumi  järeleandmistele ja multikultuursetele kompromissidele, sest Eesti rahva kiire kahanemine ja vananemine, paljude (eeskätt noorte) väljaränne, ettevõtjate tugevnev immigratsioonisurve ning inglise keele muutumine üldkasutatavaks viivad praeguste tendentside jätkudes olukorrani, </w:t>
      </w:r>
      <w:r>
        <w:rPr>
          <w:b/>
          <w:sz w:val="24"/>
          <w:szCs w:val="24"/>
        </w:rPr>
        <w:t>kus saja aasta pärast Tallinnas enam Eesti keelt ei räägita,</w:t>
      </w:r>
      <w:r>
        <w:rPr>
          <w:sz w:val="24"/>
          <w:szCs w:val="24"/>
        </w:rPr>
        <w:t xml:space="preserve"> seda kõneldakse  vast veel vaid Võrumaal ja Kihnus, nagu on ennustanud TÜ professor Martin Ehala.  Sellepärast peame rahvuse püsimise meetmeid välja töötama praegu, sest varsti võib olla juba hilja. Vägivallatus rahvusluses pole midagi taunimisväärset, see on iga rahvusriigi loomulik asi, eestlaste puhul aga isegi ellujäämise küsimus.  </w:t>
      </w:r>
    </w:p>
    <w:p>
      <w:pPr>
        <w:pStyle w:val="Normal"/>
        <w:jc w:val="both"/>
        <w:rPr/>
      </w:pPr>
      <w:r>
        <w:rPr>
          <w:sz w:val="24"/>
          <w:szCs w:val="24"/>
          <w:lang w:val="fi-FI"/>
        </w:rPr>
        <w:t xml:space="preserve">Eesti riik ja rahvas on andnud suure osa oma suveräänsusest ära rahvusvahelistele organistasioonidele lootuses, et need tagavad riigi kaitse ja rahva suurema heaolu. Kuid nüüd on aeg kriitiliselt üle vaadata paljud senised rohkete ordenitega pärjatud saavutused ning  pöörduda uuesti tagasi iseseisva rahvusriigi idee ja aadete poole.  </w:t>
      </w:r>
    </w:p>
    <w:p>
      <w:pPr>
        <w:pStyle w:val="Normal"/>
        <w:jc w:val="both"/>
        <w:rPr>
          <w:sz w:val="24"/>
          <w:szCs w:val="24"/>
          <w:lang w:val="fi-FI"/>
        </w:rPr>
      </w:pPr>
      <w:r>
        <w:rPr>
          <w:sz w:val="24"/>
          <w:szCs w:val="24"/>
          <w:lang w:val="fi-FI"/>
        </w:rPr>
      </w:r>
    </w:p>
    <w:p>
      <w:pPr>
        <w:pStyle w:val="Normal"/>
        <w:jc w:val="both"/>
        <w:rPr>
          <w:sz w:val="24"/>
          <w:szCs w:val="24"/>
        </w:rPr>
      </w:pPr>
      <w:r>
        <w:rPr>
          <w:sz w:val="24"/>
          <w:szCs w:val="24"/>
          <w:lang w:val="fi-FI"/>
        </w:rPr>
        <w:t xml:space="preserve">Eesti Klubi on oma ürituste käigus jõudnud konsensuselähedasele arusaamisele, et eestluse kestmise seisukohalt tuleb kõige tähtsamateks pidada järgmiseid eluvaldkondasid: </w:t>
      </w:r>
      <w:r>
        <w:rPr>
          <w:b/>
          <w:sz w:val="24"/>
          <w:szCs w:val="24"/>
          <w:lang w:val="fi-FI"/>
        </w:rPr>
        <w:t>keel, kultuur ja väärtused; perekond ja kodu; seltsi- ja ühistegevus ning kodanikuühiskond; haridus ja tervis; maaelu ja majandus; keskond ja energeetika; julgeolek, õiguskord ja turvalisus.</w:t>
      </w:r>
      <w:r>
        <w:rPr>
          <w:sz w:val="24"/>
          <w:szCs w:val="24"/>
          <w:lang w:val="fi-FI"/>
        </w:rPr>
        <w:t xml:space="preserve">  Just nende valdkondade küsimuste arutamisele olid suunatud kõik Eesti Klubi üritused ning kavandati ka suured avalikud üritused. </w:t>
      </w:r>
      <w:r>
        <w:rPr>
          <w:sz w:val="24"/>
          <w:szCs w:val="24"/>
        </w:rPr>
        <w:t xml:space="preserve">Mõistagi oleks Eesti klubi võinud olla aktiivsem ka rahvuslike tähtpäevade ja ajalooliste isikute sünnipäevade tähistamisel. Siinkohal mainin, et Eesti Klubi nimel saatsin kirja Riigikogu eesistujale Ene Ergmale ettepanekuga  tähistada  koostöös ühendusega  „Eesti vabaduse eest“ ja 20. augusti Klubiga 16. novembril 1989. a. Eesti NSV Ülemnõukogus vastu võetud suveräänsusdeklaratsiooni 23. aastapäeva käesoleva aasta novembris. Kuid ka siin olid piiravateks faktoriteks eelkõige ressursid. Ma ei saa nõustuda ka  hr. T. Toomsalu selle väitega (tema  9. novembri pikas kirjas klubi liikmetele) nagu oleks klubil kaks alternatiivset valikut „Kas jääda „sümbolite kandjaks“ (ja seeläbi ajaloolis-konservatiivse arusaama  väljendajaks) või saada „rahvusluse uuendamise eestvedajaks“   Minu arvates pole vaja teha mingit alternatiivset valikut. Klubi on tegelenud jõudumööda mõlemas suunas, ning suudaks panustada palju aktiivsemelt kui selleks saaks, korrates juba öeldut, rohem ressurrsse, eelkõige rahalisi ja organisatoorseid. Julgen isegi väita, et Eesti Klubi liikmetel on vision sellest, millist Eestit me tahama? </w:t>
      </w:r>
      <w:r>
        <w:rPr>
          <w:sz w:val="24"/>
          <w:szCs w:val="24"/>
          <w:lang w:val="fi-FI"/>
        </w:rPr>
        <w:t xml:space="preserve">(Vastust küsimusele, mida viimasel ajal on üha rohkem esitatud, kuid valitsejad pole suutnud vastata). Me tahame kaasaegset, rahvuslikest huvidest lähtuvaid uuendusi tegevat, erilist - </w:t>
      </w:r>
      <w:r>
        <w:rPr>
          <w:b/>
          <w:sz w:val="24"/>
          <w:szCs w:val="24"/>
          <w:lang w:val="fi-FI"/>
        </w:rPr>
        <w:t xml:space="preserve">iseendaks jäävat rahvusriiki, </w:t>
      </w:r>
      <w:r>
        <w:rPr>
          <w:sz w:val="24"/>
          <w:szCs w:val="24"/>
          <w:lang w:val="fi-FI"/>
        </w:rPr>
        <w:t xml:space="preserve">mitte aga rahvusvaheliste organistsioonide halli ripatsit.   </w:t>
      </w:r>
      <w:r>
        <w:rPr>
          <w:sz w:val="24"/>
          <w:szCs w:val="24"/>
        </w:rPr>
        <w:t>Praegu on Klubi rikkalikud intellektuaalsed ressursid paljuski veel kasutamata.</w:t>
        <w:br/>
      </w:r>
    </w:p>
    <w:p>
      <w:pPr>
        <w:pStyle w:val="Normal"/>
        <w:tabs>
          <w:tab w:val="clear" w:pos="720"/>
          <w:tab w:val="left" w:pos="5502" w:leader="none"/>
        </w:tabs>
        <w:jc w:val="both"/>
        <w:rPr>
          <w:sz w:val="24"/>
          <w:szCs w:val="24"/>
          <w:lang w:val="et-EE"/>
        </w:rPr>
      </w:pPr>
      <w:r>
        <w:rPr>
          <w:sz w:val="24"/>
          <w:szCs w:val="24"/>
          <w:lang w:val="et-EE"/>
        </w:rPr>
        <w:t xml:space="preserve">Eesti Klubi liikmete tuumiku hulgas on palju rahvusliku ideoloogia ideedel baseeruva Rahvaliidu liikmed või toetajad. Kuid just see asjaolu raskendas positiivsete kokkulepete saamist valitsusasutuste ja sponsoritega, sest Rahvaliit sattus kaks aastat tagasi ebasoosingusse nii valitsusringkondades kui ka viimase Riigikogu valijate hulgas. Oma liikmete suurt intellektuaalset potentsiaali ja poliitilist kogemust silma pidades näen klubi rolli mitte niivõrd tihedas isiklikus ja ideoloogilises seotuses ühe erakonnaga, vaid Eesti riigi ja rahva kui terviku probleemide arutamisel ja lahendamisel. </w:t>
      </w:r>
    </w:p>
    <w:p>
      <w:pPr>
        <w:pStyle w:val="Normal"/>
        <w:tabs>
          <w:tab w:val="clear" w:pos="720"/>
          <w:tab w:val="left" w:pos="5502" w:leader="none"/>
        </w:tabs>
        <w:jc w:val="both"/>
        <w:rPr/>
      </w:pPr>
      <w:r>
        <w:rPr>
          <w:sz w:val="24"/>
          <w:szCs w:val="24"/>
          <w:lang w:val="et-EE"/>
        </w:rPr>
        <w:t xml:space="preserve">Eesti Klubi peaks saama </w:t>
      </w:r>
      <w:r>
        <w:rPr>
          <w:b/>
          <w:sz w:val="24"/>
          <w:szCs w:val="24"/>
          <w:lang w:val="et-EE"/>
        </w:rPr>
        <w:t>tunnustatud  mõttekojak</w:t>
      </w:r>
      <w:r>
        <w:rPr>
          <w:sz w:val="24"/>
          <w:szCs w:val="24"/>
          <w:lang w:val="et-EE"/>
        </w:rPr>
        <w:t xml:space="preserve">s rahvusriigi aktuaalsete probleemide käsitlemisel, mis sõltuvalt probleemist nõustab või mõjutab nii Riigikogu ja valitsust kui ka EV Presidenti. Selleks tuleb klubis arutusele võtta nii jooksva poliitika aktuaalseid teemasid nagu näiteks haldusreform ja kõrgharidusreform kui ka tulevikku suunatud teemad nagu rahvastiku- ja rahvatervisepoliitika, keskond ja maapõuevarade kaevandamine, tuumaelektrijaama rajamine jne.  Kui meie liikmeid saab kasutada ÜRO ja teiste rahvusvaheliste organisatsioonide ning välisriikide firmade nõustamisel, miks seda ei saaks siis teha ka Eesti riigi juhtimisel?  Eelmisel kuul liitus Eesti Klubi President A.Rüütli patroneerimisel Rahvusliku Arengu Fondi Nõukojaga, mille kaudu loodetavasti tiheneb koostöö teiste fondi kuuluvate organisatsioonidega ja avanevad ka paremad võimalused rääkida kaasa Eesti arengu küsimustes.      </w:t>
      </w:r>
    </w:p>
    <w:p>
      <w:pPr>
        <w:pStyle w:val="Normal"/>
        <w:tabs>
          <w:tab w:val="clear" w:pos="720"/>
          <w:tab w:val="left" w:pos="5502" w:leader="none"/>
        </w:tabs>
        <w:jc w:val="both"/>
        <w:rPr>
          <w:sz w:val="24"/>
          <w:szCs w:val="24"/>
          <w:lang w:val="et-EE"/>
        </w:rPr>
      </w:pPr>
      <w:r>
        <w:rPr>
          <w:sz w:val="24"/>
          <w:szCs w:val="24"/>
          <w:lang w:val="et-EE"/>
        </w:rPr>
      </w:r>
    </w:p>
    <w:p>
      <w:pPr>
        <w:pStyle w:val="Normal"/>
        <w:tabs>
          <w:tab w:val="clear" w:pos="720"/>
          <w:tab w:val="left" w:pos="5502" w:leader="none"/>
        </w:tabs>
        <w:jc w:val="both"/>
        <w:rPr/>
      </w:pPr>
      <w:r>
        <w:rPr>
          <w:sz w:val="24"/>
          <w:szCs w:val="24"/>
          <w:lang w:val="et-EE"/>
        </w:rPr>
        <w:t xml:space="preserve">Klubi sissetulek piirdus kogu aruandeperioodil eelkõige liikmemaksudel ja ühekordsete ürituste osamaksetel. Klubi liikmetel polnud jõudu ka sihtotstarbeliste projektide kaudu raha hankimiseks ning seeetõttu puudusid vahendid klubi tegevussse laiemate ringkondade kaasamiseks ning isegi  tegevuse  tutvustamiseks avalikkusele. Siin on klubil vaja teha koostööd teiste kodanikeühenduste ja avalikkusega, et saavutada valitsusväliste organisatsioonide rahastamine riigieelarvest senise 0,001 protseni asemel kuni kahe protseni riikeelarve mahust, nii nagu see on Põhjamaades ja paljudes  teistes demokraatlikes riikides. </w:t>
      </w:r>
    </w:p>
    <w:p>
      <w:pPr>
        <w:pStyle w:val="Normal"/>
        <w:tabs>
          <w:tab w:val="clear" w:pos="720"/>
          <w:tab w:val="left" w:pos="5502" w:leader="none"/>
        </w:tabs>
        <w:jc w:val="both"/>
        <w:rPr/>
      </w:pPr>
      <w:r>
        <w:rPr>
          <w:sz w:val="24"/>
          <w:szCs w:val="24"/>
          <w:lang w:val="et-EE"/>
        </w:rPr>
        <w:t xml:space="preserve">Samas toimus klubis varasemate perioodidega võrreldes suhteliselt regulaarne ja sisuliselt kaalukas tegevus 10-30 aktiivse osavõtjaga. Esinejate hulgas oli minister, tuntud teadlased ja eksperdid, kusjuures keegi esinejatest ei saanud tasu. </w:t>
      </w:r>
    </w:p>
    <w:p>
      <w:pPr>
        <w:pStyle w:val="Normal"/>
        <w:jc w:val="both"/>
        <w:rPr>
          <w:sz w:val="24"/>
          <w:szCs w:val="24"/>
          <w:lang w:val="et-EE"/>
        </w:rPr>
      </w:pPr>
      <w:r>
        <w:rPr>
          <w:sz w:val="24"/>
          <w:szCs w:val="24"/>
          <w:lang w:val="et-EE"/>
        </w:rPr>
        <w:t xml:space="preserve">Klubis seati sisse ilus nahkne kroonikaraamat (Tamo Vahemetsa kingitus), kus on talletatud peaaegu kõik klubi viimase aja sündmused koos nendest osasaajate allkirjadega. Kärt Summatavet kujundas klubi suuremate ürituste kutsekaardi. Hakati koostama klubi juhatuse protokolle, mille eest tänan väga protokollijat Valter Sääske. </w:t>
      </w:r>
    </w:p>
    <w:p>
      <w:pPr>
        <w:pStyle w:val="Normal"/>
        <w:jc w:val="both"/>
        <w:rPr>
          <w:lang w:val="et-EE"/>
        </w:rPr>
      </w:pPr>
      <w:r>
        <w:rPr>
          <w:sz w:val="24"/>
          <w:szCs w:val="24"/>
          <w:lang w:val="et-EE"/>
        </w:rPr>
        <w:t xml:space="preserve">Paraku pole õnnestunud klubi tegevust avalikkusele piisavalt tutvustada. Selleks oli mõeldud küll juhatuse eraldi liige, kes pidanuks suhtlema ka meediaga, kuid kahjuks vastav tegevus ei käivitunud selle isiku loobumisega isiklikel põhjustel (ajapuudus) klubi aktiivsest tegevusest. Pressiteateid hakkas koostama protokollija ise. Neid teateid võinuks hr. Sääsk saata klubi nimel kõigile meediaväljaannetele Eestis. Kummalistel asjaoludel pressiteated aga ei ilmunud ning klubi presidendina sattusin  isegi kriitika alla nagu ma nõudnuks koostatud pressiteadete esitamist juhatuse või vanematekoguga kooskõlastamiseks. Mingit kooskõlastamise või tsenseerimise nõuet mõistagi pole olnud, ega saanudki olla. Nüüd tagantjärele tunnistan, et tegemist võis olla ajanappusega, et aidata kaasa pressiteadete täpsemale sõnastamisele. Edaspidi tuleks arvestada sellega, et pressiteated peaksid valmis saama võimalikult vahetult peale koosolekute ja ürituste lõppu ning keerulisemates või poliitiliselt tundlikes küsimustes aitaksid asjaosalised pressiteateid vahetult ka sõnastada. </w:t>
      </w:r>
    </w:p>
    <w:p>
      <w:pPr>
        <w:pStyle w:val="Normal"/>
        <w:tabs>
          <w:tab w:val="clear" w:pos="720"/>
          <w:tab w:val="left" w:pos="5502" w:leader="none"/>
        </w:tabs>
        <w:jc w:val="both"/>
        <w:rPr/>
      </w:pPr>
      <w:r>
        <w:rPr>
          <w:sz w:val="24"/>
          <w:szCs w:val="24"/>
          <w:lang w:val="et-EE"/>
        </w:rPr>
        <w:t xml:space="preserve">Loodan, et uus valitav juhatus on selles küsimuses oluliselt edukam, ei piirdu vaid Eesti Klubi episoodilise tutvustamisega avalikkusele, vaid hakkab seda tegema regulaarselt, mille tulemusena tärkavad klubile tütarklubid üle kogu Eesti, kõikides maakondades kui mitte kõikides valdades, sest vaid nii saame hoida ja levitada seda eestluse aadet, mis meis kõigis on ja paljudes vajab taassüütamist, et suudaksime rahva ja riigina veel kaua kesta.    </w:t>
      </w:r>
    </w:p>
    <w:p>
      <w:pPr>
        <w:pStyle w:val="Normal"/>
        <w:tabs>
          <w:tab w:val="clear" w:pos="720"/>
          <w:tab w:val="left" w:pos="5502" w:leader="none"/>
        </w:tabs>
        <w:jc w:val="both"/>
        <w:rPr>
          <w:sz w:val="24"/>
          <w:szCs w:val="24"/>
          <w:lang w:val="et-EE"/>
        </w:rPr>
      </w:pPr>
      <w:r>
        <w:rPr>
          <w:sz w:val="24"/>
          <w:szCs w:val="24"/>
          <w:lang w:val="et-EE"/>
        </w:rPr>
        <w:t xml:space="preserve">Klubiga toimus mitmeid meeldejäävaid emotsioonirikkaid, kajastamist ja jäädvustamist väärivaid üritusi nagu ekskursioon Kihnu saarele ja tutvumine sealsete rahvuskultuuri kandjate ja arendajatega, 2009.a. aasta jõulupidu Kadrioru lossi  jääsaalis (Jüri Ehasalu toetusel)  koos rahvuslike laulude ja pillimänguga, Doris Kareva luuletuste ja Kati Murutari spetsiaalselt Eesti Klubile pühendatud esseega „Palve Jõuluvanale“, milles ta palus jõuluvana aidata kõigil masu ajal tööta jäänutel ja välismaale õnne otsima läinud eestlastel koju tagasi jõuda (see ilmus ka infoportaalis Delfi), lisaks Riina Heina filmi ”Minu Eestimaa” vaatamise õhtu. </w:t>
        <w:br/>
      </w:r>
    </w:p>
    <w:p>
      <w:pPr>
        <w:pStyle w:val="Normal"/>
        <w:tabs>
          <w:tab w:val="clear" w:pos="720"/>
          <w:tab w:val="left" w:pos="5502" w:leader="none"/>
        </w:tabs>
        <w:jc w:val="both"/>
        <w:rPr/>
      </w:pPr>
      <w:r>
        <w:rPr>
          <w:sz w:val="24"/>
          <w:szCs w:val="24"/>
          <w:lang w:val="et-EE"/>
        </w:rPr>
        <w:t>Klubi liikmemaksud ja teised finantsküsimused olid täielikult Andrus Helenurme õlgadel (järgneb lühiaruanne liikmete ja rahade seisust)</w:t>
      </w:r>
    </w:p>
    <w:p>
      <w:pPr>
        <w:pStyle w:val="Normal"/>
        <w:tabs>
          <w:tab w:val="clear" w:pos="720"/>
          <w:tab w:val="left" w:pos="5502" w:leader="none"/>
        </w:tabs>
        <w:jc w:val="both"/>
        <w:rPr>
          <w:sz w:val="24"/>
          <w:szCs w:val="24"/>
          <w:lang w:val="et-EE"/>
        </w:rPr>
      </w:pPr>
      <w:r>
        <w:rPr>
          <w:sz w:val="24"/>
          <w:szCs w:val="24"/>
          <w:lang w:val="et-EE"/>
        </w:rPr>
      </w:r>
    </w:p>
    <w:p>
      <w:pPr>
        <w:pStyle w:val="Normal"/>
        <w:tabs>
          <w:tab w:val="clear" w:pos="720"/>
          <w:tab w:val="left" w:pos="5502" w:leader="none"/>
        </w:tabs>
        <w:jc w:val="both"/>
        <w:rPr/>
      </w:pPr>
      <w:r>
        <w:rPr>
          <w:sz w:val="24"/>
          <w:szCs w:val="24"/>
          <w:lang w:val="et-EE"/>
        </w:rPr>
        <w:t xml:space="preserve">Lõpuks tänan kõiki klubi liikmeid, eriti aktiivseid juhatuse liikmeid, kes panustasid oma aega ja teisi vahendeid klubi edukaks, iseenda, aastekaaslaste ja kogu eesti ühiskonna jaoks nii vajalikku tegevusse.  </w:t>
      </w:r>
    </w:p>
    <w:p>
      <w:pPr>
        <w:pStyle w:val="Normal"/>
        <w:tabs>
          <w:tab w:val="clear" w:pos="720"/>
          <w:tab w:val="left" w:pos="5502" w:leader="none"/>
        </w:tabs>
        <w:jc w:val="both"/>
        <w:rPr>
          <w:sz w:val="24"/>
          <w:szCs w:val="24"/>
          <w:lang w:val="et-EE"/>
        </w:rPr>
      </w:pPr>
      <w:r>
        <w:rPr>
          <w:sz w:val="24"/>
          <w:szCs w:val="24"/>
          <w:lang w:val="et-EE"/>
        </w:rPr>
      </w:r>
    </w:p>
    <w:p>
      <w:pPr>
        <w:pStyle w:val="Normal"/>
        <w:tabs>
          <w:tab w:val="clear" w:pos="720"/>
          <w:tab w:val="left" w:pos="5502" w:leader="none"/>
        </w:tabs>
        <w:jc w:val="both"/>
        <w:rPr>
          <w:sz w:val="24"/>
          <w:szCs w:val="24"/>
          <w:lang w:val="et-EE"/>
        </w:rPr>
      </w:pPr>
      <w:r>
        <w:rPr>
          <w:sz w:val="24"/>
          <w:szCs w:val="24"/>
          <w:lang w:val="et-EE"/>
        </w:rPr>
      </w:r>
    </w:p>
    <w:p>
      <w:pPr>
        <w:pStyle w:val="Normal"/>
        <w:tabs>
          <w:tab w:val="clear" w:pos="720"/>
          <w:tab w:val="left" w:pos="5502" w:leader="none"/>
        </w:tabs>
        <w:jc w:val="both"/>
        <w:rPr>
          <w:sz w:val="24"/>
          <w:szCs w:val="24"/>
          <w:lang w:val="et-EE"/>
        </w:rPr>
      </w:pPr>
      <w:r>
        <w:rPr>
          <w:sz w:val="24"/>
          <w:szCs w:val="24"/>
          <w:lang w:val="et-EE"/>
        </w:rPr>
        <w:t>Ivar Raig</w:t>
      </w:r>
    </w:p>
    <w:p>
      <w:pPr>
        <w:pStyle w:val="Normal"/>
        <w:tabs>
          <w:tab w:val="clear" w:pos="720"/>
          <w:tab w:val="left" w:pos="5502" w:leader="none"/>
        </w:tabs>
        <w:jc w:val="both"/>
        <w:rPr>
          <w:sz w:val="24"/>
          <w:szCs w:val="24"/>
          <w:lang w:val="et-EE"/>
        </w:rPr>
      </w:pPr>
      <w:r>
        <w:rPr>
          <w:sz w:val="24"/>
          <w:szCs w:val="24"/>
          <w:lang w:val="et-EE"/>
        </w:rPr>
        <w:t>Eesti Klubi President (6.12.2011)</w:t>
      </w:r>
    </w:p>
    <w:sectPr>
      <w:footerReference w:type="default" r:id="rId2"/>
      <w:type w:val="nextPage"/>
      <w:pgSz w:w="11906" w:h="16838"/>
      <w:pgMar w:left="1800" w:right="1800" w:gutter="0" w:header="0" w:top="144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42:00Z</dcterms:created>
  <dc:creator>Hanna Raig</dc:creator>
  <dc:description/>
  <cp:keywords/>
  <dc:language>en-US</dc:language>
  <cp:lastModifiedBy>Valter</cp:lastModifiedBy>
  <dcterms:modified xsi:type="dcterms:W3CDTF">2012-01-19T14:43:00Z</dcterms:modified>
  <cp:revision>3</cp:revision>
  <dc:subject/>
  <dc:title>Austatud Eesti Klubi liikmed,</dc:title>
</cp:coreProperties>
</file>